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06.02.2015                           </w:t>
        <w:tab/>
        <w:t>№ 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ведении массового мероприятия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зимне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жпоселенческой спартакиады в с. Чажемто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приказом Управления по культуре, спорту и молодежной политике Администрации Колпашевского района от 21.01.2015 № 6 «Об организации и проведении зимне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межпоселенческой спартакиады в с. Чажемто»  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сти мероприятие –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зимнюю межпоселенческую спартакиаду в с. Чажемто по адресу: Томская область, Колпашевский район, с. Чажемто, ул. Школьная (стадион), начало мероприятия 21.02.2015 в 9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, окончание мероприятия 21.02.2015 в1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(далее Мероприят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мероприятия – Управление по культуре, спорту и молодежной политике Администрации Колпашевского района в лице исполняющего обязанности начальника УКС и МП Бардаковой Т.Б. (далее Организато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>
          <w:sz w:val="24"/>
          <w:szCs w:val="24"/>
        </w:rPr>
        <w:t>Назначить ответственным представителем от Администрации Чажемтовского сельского поселения по вопросу взаимодействия с МО МВД «Колпашевский» в обеспечении общественного порядка и безопасности граждан при проведении Мероприятия заместителя главы поселения по вопросам ЖКХ, строительства, землепользования, благоустройства и хозяйственной деятельности Администрации Чажемтовского сельского поселения Петрова Д. 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мероприятия обяза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уборку территории на месте проведения Мероприятия до его начала и в течении суток с момента его оконч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12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рисутствие на месте проведения мероприятий медицинского работ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начальнику МО МВД России «Колпашевский», подполковнику полиции Шаринскому А.А.: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охрану общественного порядка во время проведения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аспоряжение в Ведомостях органов местного самоуправления Чажемтовского сельского поселения и разместить на официальном Интернет-сайте Чажемтовского сельского по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right="56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                      </w:t>
        <w:tab/>
        <w:t xml:space="preserve">В.В. Марьин </w:t>
      </w:r>
    </w:p>
    <w:p>
      <w:pPr>
        <w:pStyle w:val="Heading3"/>
        <w:tabs>
          <w:tab w:val="clear" w:pos="708"/>
          <w:tab w:val="left" w:pos="6300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3:36:00Z</dcterms:created>
  <dc:creator>Man</dc:creator>
  <dc:description/>
  <dc:language>en-US</dc:language>
  <cp:lastModifiedBy>Specel</cp:lastModifiedBy>
  <cp:lastPrinted>2015-02-06T09:41:00Z</cp:lastPrinted>
  <dcterms:modified xsi:type="dcterms:W3CDTF">2015-02-06T03:45:00Z</dcterms:modified>
  <cp:revision>3</cp:revision>
  <dc:subject/>
  <dc:title>ГЛАВА  ЧАЖЕМТОВСКОГО СЕЛЬСКОГО ПОСЕЛЕНИЯ</dc:title>
</cp:coreProperties>
</file>