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1</w:t>
        <w:tab/>
        <w:t>№ 1</w:t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0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Чажемтовского сельского поселения  от 01.03.2010 № 15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 соответствии   с    Федеральным  законом от 02.03.2007 № 25-ФЗ “О муниципальной службе в Российской Федерации”, Федеральным законом от 25.12.2008  № 273-ФЗ “О противодействии коррупции”,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 Внести изменения в постановление администрации Чажемтовского сельского поселения  от 01.03.2010 № 15 “О предоставлении гражданами и муниципальными служащими сведений о доходах, об имуществе и обязательствах имущественного характера”, а именно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7 приложения № 2 к постановлению изложить в следующей редакции: “7. Сведения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Чажемтовского сельского поселения и муниципальными служащими, замещающими должности в администрации Чажемтовского сельского поселения, представляются специалисту по делопроизводству и связям с общественностью  в виде справки, по формам, утверждённым Указом Президента РФ для государственных служащих. Сведения о доходах, об имуществе и обязательствах имущественного характера гражданами, претендующими на замещение должностей муниципальной службы в органах администрации Чажемтовского сельского поселения и муниципальными служащими, замещающими должности в органах администрации Чажемтовского сельского поселения, представляются специалисту по делопроизводству и связям с общественностью  в виде справки, по формам, утверждённым Указом Президента РФ для государственных служащих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ункте 11 приложения № 2 слова “Муниципальный служащий, виновный” заменить словами “Лица, виновные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3. Приложение 2 дополнить пунктом 13 следующего содержания: «13.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муниципальный служащий направляет соответствующее заявление специалисту по делопроизводству и связям с общественностью Администрации Чажемтовского сельского поселения (органа Администрации Чажемтовского сельского поселения) для дальнейшего  направления  указанного заявления  и рассмотрения   его  в комиссии  Администрации Чажемтовского сельского поселения по соблюдению требований к служебному поведению муниципальных служащих и  урегулированию конфликта интересов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Приложение 3 дополнить пунктом 14.1. следующего содержания: «14.1. При установлении в ходе проверки обстоятельств, свидетельствующих о предоставлении муниципальным служащим недостоверных или неполных сведений, предусмотренных настоящим положением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 Администрации Чажемтовского сельского поселения по соблюдению требований к служебному поведению муниципальных служащих и  урегулированию конфликта интерес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 Опубликовать настоящее постановление в Ведомостях органов местного самоуправления  Чажемт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онтроль за выполнением  постановления возложить на специалиста по делопроизводству и связям с общественностью О.С.Марьину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  А.Ф.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15:00Z</dcterms:created>
  <dc:creator>Specel</dc:creator>
  <dc:description/>
  <dc:language>en-US</dc:language>
  <cp:lastModifiedBy>Specel</cp:lastModifiedBy>
  <cp:lastPrinted>2011-02-02T16:13:00Z</cp:lastPrinted>
  <dcterms:modified xsi:type="dcterms:W3CDTF">2011-02-02T10:14:00Z</dcterms:modified>
  <cp:revision>17</cp:revision>
  <dc:subject/>
  <dc:title/>
</cp:coreProperties>
</file>