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01. 2013 г. </w:t>
        <w:tab/>
        <w:t xml:space="preserve">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sz w:val="24"/>
          <w:szCs w:val="24"/>
        </w:rPr>
        <w:t xml:space="preserve">О предоставлении  ООО «Сибтерм – К» в аренду нежилых помещений, 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ходящихся 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бственности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«Чажемтовское сельское поселение»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. 15, ч. 1, ст. 17.1 Федерального закона от 26.07.2006 №135-ФЗ «О защите конкуренции», 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 протоколом рассмотрения заявок на участие в аукционе от 15.01.2013 № 5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едоставить ООО «Сибтерм - К» в аренду: </w:t>
      </w:r>
      <w:r>
        <w:rPr/>
        <w:t xml:space="preserve"> </w:t>
      </w:r>
      <w:r>
        <w:rPr>
          <w:sz w:val="24"/>
          <w:szCs w:val="24"/>
        </w:rPr>
        <w:t>нежилые помещения (часть нежил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ания)   общей площадью 14,7 кв.м, расположенных по адресу: Томская область, Колпашевский район, село Чажемто, ул. Ленина, д.14, для размещения административной службы по предоставлению услуг теплоснабжения на территории Чажемтовского сельского поселения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оком на 5 (пять)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 этом, что общая арендная плата в месяц составляет 3098,69 рублей (в т.ч. НДС 472,68 рублей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   Специалисту по учету муниципального имущества М.А. Чагиной подготовить договор аренды нежилых помещений, </w:t>
      </w:r>
      <w:r>
        <w:rPr>
          <w:bCs/>
          <w:sz w:val="24"/>
          <w:szCs w:val="24"/>
        </w:rPr>
        <w:t>находящихся в собственности муниципального образования «Чажемтовское сельское поселение»</w:t>
      </w:r>
      <w:r>
        <w:rPr>
          <w:sz w:val="24"/>
          <w:szCs w:val="24"/>
        </w:rPr>
        <w:t xml:space="preserve"> с ООО «Сибтерм-К» </w:t>
      </w:r>
      <w:r>
        <w:rPr>
          <w:bCs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  Контроль за   исполнением постановления оставляю за собой.</w:t>
      </w:r>
    </w:p>
    <w:p>
      <w:pPr>
        <w:pStyle w:val="Heading2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оселения                                                                   А.Ф. Ме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7:00Z</dcterms:created>
  <dc:creator>Specel</dc:creator>
  <dc:description/>
  <dc:language>en-US</dc:language>
  <cp:lastModifiedBy>Specel</cp:lastModifiedBy>
  <cp:lastPrinted>2013-01-17T14:32:00Z</cp:lastPrinted>
  <dcterms:modified xsi:type="dcterms:W3CDTF">2013-01-17T08:32:00Z</dcterms:modified>
  <cp:revision>5</cp:revision>
  <dc:subject/>
  <dc:title/>
</cp:coreProperties>
</file>