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8.01.2022</w:t>
        <w:tab/>
        <w:t>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особого противопожарного режи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ротокола комиссии по чрезвычайным ситуациям Администрации Колпашевского района Томской области от 18.01.2022 № 1-22КЧС и в связи с установлением с 19 января по 24 января 2022 года на территории муниципального образования «Колпашевский район» особого противопожарного режим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с 19 января по 24 января 2022 года на территории муниципального образования «Чажемтовское сельское поселение» особый противопожарный реж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предприятий и организаций всех форм собств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еспечить исправное состояние источников пожарного водоснабжения, их своевременную очистку от сне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пециалистам по связям с общественность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ть исправное состояние источников пожарного водоснабжения, их своевременную очистку от сне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обеспечить содержание в проезжем состоянии дорог, проездов и подъездов к водоисточникам, используемым для целей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еспечить подъездные пути к оборудованным на естественных водоисточниках пирсам (местам) для забора воды пожарными автомобилями и приспособленной для целей пожаротушения техник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вести в готовность добровольное пожарное формирование, обеспечить его своевременный выезд на тушение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еспечить выезд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организовать сходы граждан, выступления на мероприятиях с массовым пребыванием людей, с целью проведения разъяснительной работы по предупреждению пожаров в жил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овать совместные с участковыми уполномоченными ОМВД России по Колпашевскому району УМВД России по Томской области, сотрудниками ОГПС-8 УГОЧСПБ Томской области рейды по местам проживания многодетных семей, мест проживания инвалидов, неблагополучных сем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писки, указанных в пункте 3.7 мест проживания граждан, направить в отдел ГОЧС и безопасности населения Администрации Колпашевского района в срок до 24.01.202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нформацию о проведенных в рамках особого противопожарного режима мероприятиях на территории населенных пунктов предоставлять в ежедневном режиме к 17 часам в Администрацию поселения с последующим предоставлением Администрацией поселения к 18 часам в ЕДДС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комендовать гражданам обеспечить помещения и строения, находящиеся в их собственности (пользовании) первыми средствами тушения пожара, противопожарным инвентарем, а также оборудовать жилые помещения автономными дымовыми пожарными извещател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  <w:tab/>
        <w:t xml:space="preserve">                                                                               О.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0:00Z</dcterms:created>
  <dc:creator>пользователь</dc:creator>
  <dc:description/>
  <cp:keywords/>
  <dc:language>en-US</dc:language>
  <cp:lastModifiedBy>Spec</cp:lastModifiedBy>
  <cp:lastPrinted>2016-08-23T09:52:00Z</cp:lastPrinted>
  <dcterms:modified xsi:type="dcterms:W3CDTF">2022-01-19T07:2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