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36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ПОСТАНОВЛЕНИЕ</w:t>
      </w:r>
    </w:p>
    <w:p>
      <w:pPr>
        <w:pStyle w:val="Normal"/>
        <w:spacing w:before="0" w:after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01.2023</w:t>
        <w:tab/>
        <w:tab/>
        <w:tab/>
        <w:tab/>
        <w:tab/>
        <w:tab/>
        <w:tab/>
        <w:tab/>
        <w:tab/>
        <w:tab/>
        <w:tab/>
        <w:t>№1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б утверждении положения об официальном сайте </w:t>
            </w:r>
            <w:r>
              <w:rPr>
                <w:rFonts w:cs="Arial" w:ascii="Arial" w:hAnsi="Arial"/>
                <w:sz w:val="24"/>
              </w:rPr>
              <w:t>органов местного самоуправления Чажемтовского сельского поселения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cs="Arial" w:ascii="Arial" w:hAnsi="Arial"/>
          <w:sz w:val="24"/>
        </w:rPr>
        <w:t>В целях обеспечения доступа граждан к информации о деятельности органов местного самоуправления муниципального образования «Чажемтовское сельское поселение», в соответствии с Федеральным законом от 9 февраля 2009 г. № 8-ФЗ «Об обеспечении доступа к информации о деятельности государственных органов и органов местного самоуправления», постановлением Администрации Чажемтовского сельского поселения от 00.00.2022 №</w:t>
      </w:r>
      <w:r>
        <w:rPr>
          <w:rFonts w:cs="Arial" w:ascii="Arial" w:hAnsi="Arial"/>
          <w:color w:val="000000"/>
          <w:sz w:val="24"/>
        </w:rPr>
        <w:t xml:space="preserve"> 000 «Об утверждении порядка организации доступа и контроля за обеспечением доступа к информации о деятельности органов местного самоуправления муниципального образования «</w:t>
      </w:r>
      <w:r>
        <w:rPr>
          <w:rFonts w:cs="Arial" w:ascii="Arial" w:hAnsi="Arial"/>
          <w:sz w:val="24"/>
        </w:rPr>
        <w:t>Чажемтовское сельское поселение</w:t>
      </w:r>
      <w:r>
        <w:rPr>
          <w:rFonts w:cs="Arial" w:ascii="Arial" w:hAnsi="Arial"/>
          <w:color w:val="000000"/>
          <w:sz w:val="24"/>
        </w:rPr>
        <w:t>»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. Утвердить Положение об официальном сайте </w:t>
      </w:r>
      <w:r>
        <w:rPr>
          <w:rFonts w:cs="Arial" w:ascii="Arial" w:hAnsi="Arial"/>
          <w:sz w:val="24"/>
        </w:rPr>
        <w:t>органов местного самоуправления Чажемтовского сельского поселения согласно приложению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Признать утратившими силу постановления Администрации Чажемтовского сельского посе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от </w:t>
      </w:r>
      <w:r>
        <w:rPr>
          <w:rFonts w:cs="Arial" w:ascii="Arial" w:hAnsi="Arial"/>
          <w:sz w:val="24"/>
        </w:rPr>
        <w:t>03.05.2011 № 67 «</w:t>
      </w:r>
      <w:r>
        <w:rPr>
          <w:rFonts w:cs="Arial" w:ascii="Arial" w:hAnsi="Arial"/>
          <w:color w:val="000000"/>
          <w:sz w:val="24"/>
        </w:rPr>
        <w:t xml:space="preserve">Об утверждении положения об официальном Интернет-сайте </w:t>
      </w:r>
      <w:r>
        <w:rPr>
          <w:rFonts w:cs="Arial" w:ascii="Arial" w:hAnsi="Arial"/>
          <w:sz w:val="24"/>
        </w:rPr>
        <w:t>муниципального образования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«Чажемтовское сельское поселение»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т 18.12.2013 № 259 «</w:t>
      </w:r>
      <w:r>
        <w:rPr>
          <w:rFonts w:cs="Arial" w:ascii="Arial" w:hAnsi="Arial"/>
          <w:bCs/>
          <w:color w:val="000000"/>
          <w:sz w:val="24"/>
        </w:rPr>
        <w:t>О внесении изменений в Постановление Администрации Чажемтовского сельского поселения № 67 от 03.05.2011 года «</w:t>
      </w:r>
      <w:r>
        <w:rPr>
          <w:rFonts w:cs="Arial" w:ascii="Arial" w:hAnsi="Arial"/>
          <w:color w:val="000000"/>
          <w:sz w:val="24"/>
        </w:rPr>
        <w:t>Об утверждении положения об официальном Интернет-сайте муниципального образования «Чажемтовское сельское поселени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т 09.07.2018 № 100 «</w:t>
      </w:r>
      <w:r>
        <w:rPr>
          <w:rFonts w:cs="Arial" w:ascii="Arial" w:hAnsi="Arial"/>
          <w:bCs/>
          <w:color w:val="000000"/>
          <w:sz w:val="24"/>
        </w:rPr>
        <w:t>О внесении изменений в Постановление Администрации Чажемтовского сельского поселения от 03.05.2011 № 67 «</w:t>
      </w:r>
      <w:r>
        <w:rPr>
          <w:rFonts w:cs="Arial" w:ascii="Arial" w:hAnsi="Arial"/>
          <w:color w:val="000000"/>
          <w:sz w:val="24"/>
        </w:rPr>
        <w:t>Об утверждении положения об официальном Интернет-сайте муниципального образования «Чажемтовское сельское поселени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т 07.12.2021 № 189 «</w:t>
      </w:r>
      <w:r>
        <w:rPr>
          <w:rFonts w:cs="Arial" w:ascii="Arial" w:hAnsi="Arial"/>
          <w:bCs/>
          <w:color w:val="000000"/>
          <w:sz w:val="24"/>
        </w:rPr>
        <w:t>О внесении изменений в постановление Администрации Чажемтовского сельского поселения от 03.05.2011 № 67 «</w:t>
      </w:r>
      <w:r>
        <w:rPr>
          <w:rFonts w:cs="Arial" w:ascii="Arial" w:hAnsi="Arial"/>
          <w:color w:val="000000"/>
          <w:sz w:val="24"/>
        </w:rPr>
        <w:t>Об утверждении положения об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3. О</w:t>
      </w:r>
      <w:r>
        <w:rPr>
          <w:rFonts w:cs="Arial" w:ascii="Arial" w:hAnsi="Arial"/>
          <w:sz w:val="24"/>
        </w:rPr>
        <w:t>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4. Контроль за выполнением настоящего постановления возложить на управляющего делами В.А. Симакину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поселения                                                                                          А.А. Иван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.А. Симакина</w:t>
      </w:r>
    </w:p>
    <w:p>
      <w:pPr>
        <w:pStyle w:val="Normal"/>
        <w:jc w:val="both"/>
        <w:rPr/>
      </w:pPr>
      <w:r>
        <w:rPr/>
        <w:t>2 17 1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Чажемт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т 16.01.2023 №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об официальном сайте </w:t>
      </w:r>
      <w:r>
        <w:rPr>
          <w:rFonts w:cs="Arial" w:ascii="Arial" w:hAnsi="Arial"/>
          <w:sz w:val="24"/>
        </w:rPr>
        <w:t>органов местного самоуправления</w:t>
        <w:br/>
        <w:t>Чажемт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. </w:t>
      </w:r>
      <w:r>
        <w:rPr>
          <w:rFonts w:cs="Arial" w:ascii="Arial" w:hAnsi="Arial"/>
          <w:sz w:val="24"/>
        </w:rPr>
        <w:t xml:space="preserve">Настоящее Положение определяет порядок организационно-технического обеспечения, а также порядок технического сопровождения (поддержка в работоспособном состоянии) и информационного наполнения официального сайта </w:t>
      </w:r>
      <w:r>
        <w:rPr>
          <w:rFonts w:cs="Arial" w:ascii="Arial" w:hAnsi="Arial"/>
          <w:color w:val="000000"/>
          <w:sz w:val="24"/>
        </w:rPr>
        <w:t xml:space="preserve">органов местного самоуправления </w:t>
      </w:r>
      <w:r>
        <w:rPr>
          <w:rFonts w:cs="Arial" w:ascii="Arial" w:hAnsi="Arial"/>
          <w:sz w:val="24"/>
        </w:rPr>
        <w:t>Чажемтовского сельского поселения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</w:rPr>
        <w:t xml:space="preserve">2. Сайт органов местного самоуправления </w:t>
      </w:r>
      <w:r>
        <w:rPr>
          <w:rFonts w:cs="Arial" w:ascii="Arial" w:hAnsi="Arial"/>
          <w:sz w:val="24"/>
        </w:rPr>
        <w:t>Чажемтовского сельского поселения</w:t>
      </w:r>
      <w:r>
        <w:rPr>
          <w:rFonts w:cs="Arial" w:ascii="Arial" w:hAnsi="Arial"/>
          <w:color w:val="000000"/>
          <w:sz w:val="24"/>
        </w:rPr>
        <w:t xml:space="preserve"> является официальным </w:t>
      </w:r>
      <w:r>
        <w:rPr>
          <w:rFonts w:cs="Arial" w:ascii="Arial" w:hAnsi="Arial"/>
          <w:sz w:val="24"/>
        </w:rPr>
        <w:t xml:space="preserve">сайтом </w:t>
      </w:r>
      <w:r>
        <w:rPr>
          <w:rFonts w:cs="Arial" w:ascii="Arial" w:hAnsi="Arial"/>
          <w:color w:val="000000"/>
          <w:sz w:val="24"/>
        </w:rPr>
        <w:t xml:space="preserve">органов местного самоуправления </w:t>
      </w:r>
      <w:r>
        <w:rPr>
          <w:rFonts w:cs="Arial" w:ascii="Arial" w:hAnsi="Arial"/>
          <w:sz w:val="24"/>
        </w:rPr>
        <w:t>Чажемтовского сельского поселения в сети «Интернет»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3. </w:t>
      </w:r>
      <w:r>
        <w:rPr>
          <w:rFonts w:cs="Arial" w:ascii="Arial" w:hAnsi="Arial"/>
          <w:sz w:val="24"/>
        </w:rPr>
        <w:t>Основным назначением официального сайта является информирование населения Чажемтовского сельского поселения о деятельности органов местного самоуправления муниципального образования «Чажемтовское сельское поселение»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Официальный сайт - сайт в информационно-телекоммуникационной сети «Интернет», содержащий информацию о деятельности органов местного самоуправления Чажемтовского сельского поселения, электронный адрес которого включает доменное имя, права на которое принадлежат органам местного самоуправления Чажемтовского сельского поселения или </w:t>
      </w:r>
      <w:r>
        <w:rPr>
          <w:rFonts w:cs="Arial" w:ascii="Arial" w:hAnsi="Arial"/>
          <w:sz w:val="24"/>
          <w:shd w:fill="FFFFFF" w:val="clear"/>
        </w:rPr>
        <w:t xml:space="preserve">подведомственной организации </w:t>
      </w:r>
      <w:r>
        <w:rPr>
          <w:rFonts w:cs="Arial" w:ascii="Arial" w:hAnsi="Arial"/>
          <w:color w:val="000000"/>
          <w:sz w:val="24"/>
        </w:rPr>
        <w:t>(далее - сайт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Информация о деятельности органов местного самоуправления - информация, созданная в пределах своих полномочий органами местного самоуправления Чажемтовского сельского посе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Пользователь информацией - гражданин (физическое лицо), организация (юридическое лицо), общественное объединение, государственные органы, органы местного самоуправления, осуществляющие поиск информации о деятельности органов местного самоуправ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Сайт должен содержать адрес электронной почты, по которому пользователем информацией может быть направлен запрос, оформленный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Сайт располагается по электронному адресу: http://chagemtoadm.tom.ru/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9. При использовании, цитировании и перепечатке информации из разделов сайта обязательным требованием является ссылка на электронный адрес сай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10. Информация, размещаемая на официальном сайт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- должна быть доступна пользователям информацией и информационным системам для получения, ознакомления и использования без взимания платы за ознакомление с информацией или иное ее использование и иных ограниче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-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-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, чем веб-обозревател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Доступ к информации, размещенной на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11. Текстовая информация размещается на сайте в формате, обеспечивающем возможность поиска и копирования фрагментов текста средствами веб-обозревателя («гипертекстовый формат»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Нормативные правовые и иные акты, проекты актов, доклады, отчеты, договоры, обзоры, прогнозы, протоколы, заключения, статистическая информация, образцы форм и иных документов размещаются на официальном сайте в виде файлов в формате, обеспечивающем возможность их сохранения на технических средствах пользователей,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Нормативные правовые и иные акты могут размещаться на сайте в графическом формате в виде графических образов их оригиналов («графический формат»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12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- обеспечивать немедленный и свободный доступ пользователей к информации, размещенной на сайте. Пользование информацией, размещенной на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- предоставлять пользователям информацией возможность поиска и получения всей текстовой информации, размещенной на сайте, включая поиск документа среди всех документов, опубликованных на сайте, по его реквизита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- предоставлять пользователям информацией возможность поиска и получения информации, размещенной на сайте, средствами автоматизированного сбора данных в сети Интернет, в том числе поисковыми системам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- обеспечивать учет посещаемости всех страниц сайта путем размещения на всех страницах сайта программного кода («счетчика посещений»), предоставляемого общедоступными системами сбора статистики в сети Интернет, и обеспечивающего фиксацию факта посещения страницы пользователем информ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- 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- предоставлять пользователям информацией возможность пользоваться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13. Навигационные средства официального сайта должны соответствовать следующим требования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- вся размещенная на сайте информация должна быть доступна пользователям информацией путем последовательного перехода по гиперссылкам, начиная с главной страницы официального сай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- пользователю информацией должна предоставляться наглядная информация о структуре сайта и местонахождении отображаемой страницы в этой структур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- на каждой странице сайта должны быть размещены: главное меню, явно обозначенная ссылка на главную страницу, ссылка на карту официального сайта, наименование органа местного самоуправ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-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- текстовый адрес в сети Интернет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14. В целях защиты информации, размещенной на официальном сайте, должно быть обеспечен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- ведение электронных журналов учета операций, выполненных с помощью программного обеспечения и технологических средств ведения сайта, позволяющих обеспечивать учет всех действий по размещению, изменению и удалению информации на сайте, фиксировать точное время, содержание измене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- регулярное копирование всей размещенной на сайте информации и электронных журналов учета операций на резервный материальный носитель, обеспечивающее возможность их восстанов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- защита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- хранение резервных материальных носителей всей размещенной на сайте информации и электронных журналов учета операций - не менее одного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15. Информация размещается на официальном сайте на русском языке. 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16. Основными требованиями при обеспечении доступа к информации, о деятельности органов местного самоуправления Чажемтовского сельского поселения, размещенной на сайте, явля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1) достоверность предоставляемой информации о деятельности органов местного самоуправления сельского посе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2) соблюдение сроков и порядка предоставления информации о деятельности органов местного самоуправления сельского посе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3) на сайте не публикуется информация, содержащая государственную, коммерческую, налоговую тайны, информацию ограниченного доступ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4) информация, размещаемая на официальном сайте органов местного самоуправления Чажемтовского сельского поселения, не должна нарушать авторские права, нормы действующего законодательства, не должна содержать ненормативную лексику, а также сведения, порочащие честь, достоинство и деловую репутацию физических и юридических лиц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5) вопросы от граждан через сайт рассматриваются в установленном порядке. Не рассматриваются вопросы, если в вопросе не указаны фамилия, имя, отчество обратившегося граждани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6) создание органами местного самоуправления Чажемтовского сельского посе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 городского поселения, а также создание муниципальных информационных систем для обслуживания пользователей информацией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2. Организационно-техническое обеспечени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17. Контроль за процессом размещения информации на сайте осуществляет управляющий делами Администрации Чажемтов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18. Контроль за актуальностью информации, публикуемой на сайте, подготовку материалов для информационного наполнения и обновления всех разделов сайта осуществляют работники Администрации Чажемтов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19. Техническое сопровождение и собственно информационное наполнение сайта возлагается на управляющего делами Администрации Чажемтовского сельского поселения (далее – Администратор сайта) совместно с организацией-разработчиком сайта (в случае привлечения специализированной организации-разработчика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20. Администратор сайта отвечает за непосредственное ведение и информационное наполнение сай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дминистратор сайта имеет прав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- вносить предложения по структуре и содержанию разделов сай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- имеет право доступа ко всем подсистемам административной части сайта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Информационное наполнение и сопровождение соответствующих разделов сайта производится в соответствии с Регламентом предоставления информации для информационного наполнения сайта (приложение к настоящему Положению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22. Форматы данных с информацией, передаваемых Администратору сайта для размещения на сайт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текстовая информация - MS Word 2003 (расширение.</w:t>
      </w:r>
      <w:r>
        <w:rPr>
          <w:rFonts w:cs="Arial" w:ascii="Arial" w:hAnsi="Arial"/>
          <w:sz w:val="24"/>
          <w:lang w:val="en-US"/>
        </w:rPr>
        <w:t>doc</w:t>
      </w:r>
      <w:r>
        <w:rPr>
          <w:rFonts w:cs="Arial" w:ascii="Arial" w:hAnsi="Arial"/>
          <w:sz w:val="24"/>
        </w:rPr>
        <w:t>), (расширение RTF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табличная информация - MS Excel 2003 (расширение.</w:t>
      </w:r>
      <w:r>
        <w:rPr>
          <w:rFonts w:cs="Arial" w:ascii="Arial" w:hAnsi="Arial"/>
          <w:sz w:val="24"/>
          <w:lang w:val="en-US"/>
        </w:rPr>
        <w:t>xls</w:t>
      </w:r>
      <w:r>
        <w:rPr>
          <w:rFonts w:cs="Arial" w:ascii="Arial" w:hAnsi="Arial"/>
          <w:sz w:val="24"/>
        </w:rPr>
        <w:t>), MS Word 2003 (расширение.</w:t>
      </w:r>
      <w:r>
        <w:rPr>
          <w:rFonts w:cs="Arial" w:ascii="Arial" w:hAnsi="Arial"/>
          <w:sz w:val="24"/>
          <w:lang w:val="en-US"/>
        </w:rPr>
        <w:t>doc</w:t>
      </w:r>
      <w:r>
        <w:rPr>
          <w:rFonts w:cs="Arial" w:ascii="Arial" w:hAnsi="Arial"/>
          <w:sz w:val="24"/>
        </w:rPr>
        <w:t>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графическая информация - GIF, JPG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3. Опубликование информаци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23. Периодичность обновления и сроки представления информации органами местного самоуправления сельского поселения для размещения на соответствующих страницах сайта определяются в соответствии с Регламентом предоставления информации для информационного наполнения сайта (приложение к настоящему Положению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 Ответственность за достоверность представленных материалов возлагается на представителей органов местного самоуправления Чажемтовского сельского поселения, предоставляющих информацию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4. Перечень информации, размещаемой на сай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Перечень информации, размещаемой на сайте, определен постановлением Администрации Чажемтовского сельского поселения от 16.01.2023 № 10 «</w:t>
      </w:r>
      <w:r>
        <w:rPr>
          <w:rFonts w:cs="Arial" w:ascii="Arial" w:hAnsi="Arial"/>
          <w:color w:val="000000"/>
          <w:sz w:val="24"/>
        </w:rPr>
        <w:t>Об утверждении порядка организации доступа и контроля за обеспечением доступа к информации о деятельности органов местного самоуправления муниципального образования «</w:t>
      </w:r>
      <w:r>
        <w:rPr>
          <w:rFonts w:cs="Arial" w:ascii="Arial" w:hAnsi="Arial"/>
          <w:sz w:val="24"/>
        </w:rPr>
        <w:t>Чажемтовское сельское поселение</w:t>
      </w:r>
      <w:r>
        <w:rPr>
          <w:rFonts w:cs="Arial" w:ascii="Arial" w:hAnsi="Arial"/>
          <w:color w:val="000000"/>
          <w:sz w:val="24"/>
        </w:rPr>
        <w:t>»</w:t>
      </w:r>
      <w:r>
        <w:rPr>
          <w:rFonts w:cs="Arial" w:ascii="Arial" w:hAnsi="Arial"/>
          <w:sz w:val="24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к положению о сайт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</w:rPr>
        <w:t xml:space="preserve">органов местного самоуправ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</w:rPr>
        <w:t>Чажемтовского сельского поселения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Регламен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предоставления информации для информационного наполнения сайта </w:t>
      </w:r>
      <w:r>
        <w:rPr>
          <w:rFonts w:cs="Arial" w:ascii="Arial" w:hAnsi="Arial"/>
          <w:color w:val="000000"/>
          <w:sz w:val="24"/>
        </w:rPr>
        <w:t>органов местного самоуправления Чажемт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1677"/>
        <w:gridCol w:w="2153"/>
        <w:gridCol w:w="3477"/>
        <w:gridCol w:w="1451"/>
      </w:tblGrid>
      <w:tr>
        <w:trPr>
          <w:trHeight w:val="65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сайта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 за предоставление информации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нформации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 размещ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нонсы)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сты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ажемт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) информация об участии органов местног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ажемтов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целевых и иных программах, а так же о мероприятиях, проводимых органами местного самоуправл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ажемтов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, в том числе сведения об официальных визитах и о рабочих поездках руководителей и официальных делегаций органов местного самоуправл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ажемтов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) тексты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и (или) видеозаписи</w:t>
            </w:r>
            <w:r>
              <w:rPr>
                <w:rFonts w:cs="Arial" w:ascii="Arial" w:hAnsi="Arial"/>
                <w:sz w:val="20"/>
                <w:szCs w:val="20"/>
              </w:rPr>
              <w:t xml:space="preserve"> официальных выступлений и заявлений руководителей органов местного самоуправл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ажемтовского сельского поселения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проведения мероприятий (благоустроительных, культурно-массовых, спортивных и др.)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сведения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яющий делами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ажемтовского сельского 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общие сведения о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) наименование и структура органов местного самоуправл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ажемтов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, почтовый адрес, адреса электронной почты, номера телефон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) сведения о полномочиях органов местного самоуправл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ажемтов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перечень подведомственных организаций, сведения об их задачах и функциях, а так же почтовые адреса, адреса электронной почты (при наличии), номера телефон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) сведения о руководителях структурных подразделений органов местного самоуправл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ажемтов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, о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) информацию об официальных страницах органов местного самоуправл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ажемтов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казателями данных страниц в сети «Интернет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) информацию о проводимых органами местного самоуправл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ажемтов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) информацию о проводимых органами местного самоуправл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ажемтов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публичных слушаниях и общественных обсуждениях с использованием федеральной государственной информационной системы «Единый портал государственных и муниципальных услуг (функций)»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627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 и финансы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0"/>
                <w:szCs w:val="20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0"/>
                <w:szCs w:val="20"/>
              </w:rPr>
              <w:t>Чажемтовского</w:t>
            </w:r>
            <w:r>
              <w:rPr>
                <w:rStyle w:val="Normaltextrun"/>
                <w:rFonts w:cs="Arial" w:ascii="Arial" w:hAnsi="Arial"/>
                <w:bCs/>
                <w:iCs/>
                <w:sz w:val="20"/>
                <w:szCs w:val="20"/>
              </w:rPr>
              <w:t xml:space="preserve"> сельского поселения по финансово-экономической </w:t>
            </w:r>
            <w:r>
              <w:rPr>
                <w:rStyle w:val="Contextualspellingandgrammarerror"/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) документы стратегического планирования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 Чажемт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) сведения об использовании органами местного самоуправления Чажемтовского сельского, подведомственными организациями выделяемых бюдже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) информация о бюджете поселения (проект решения о бюджете, решения о внесении изменений в решение о бюджете, отчеты об исполнении бюджета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измен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епользование, градостроительство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rFonts w:cs="Arial" w:ascii="Arial" w:hAnsi="Arial"/>
                <w:iCs/>
                <w:sz w:val="20"/>
                <w:szCs w:val="20"/>
              </w:rPr>
              <w:t xml:space="preserve">Специалист второй категории по благоустройству, строительству и землеустройству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 Чажемтовского сельского 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информация о текущем состоянии работ, связанных с вопросами землепользования, градострои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информация о свободных земельных участках для жилищной застройк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измен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сфера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 Администрации Чажемтовского сельского 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) информация по физкультурно-оздоровительным и спортивным мероприяти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) план проведения физкультурно-оздоровительных и спортивных мероприятий на год;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измен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 Администрации Чажемтовского сельского 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sub_13111"/>
            <w:bookmarkEnd w:id="0"/>
            <w:r>
              <w:rPr>
                <w:rFonts w:cs="Arial" w:ascii="Arial" w:hAnsi="Arial"/>
                <w:sz w:val="20"/>
                <w:szCs w:val="20"/>
              </w:rPr>
              <w:t>а) сведения о Главе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1" w:name="sub_13111"/>
            <w:bookmarkEnd w:id="1"/>
            <w:r>
              <w:rPr>
                <w:rFonts w:cs="Arial" w:ascii="Arial" w:hAnsi="Arial"/>
                <w:sz w:val="20"/>
                <w:szCs w:val="20"/>
              </w:rPr>
              <w:t>б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) отчёты о результатах деятельности Главы и Администрации Чажемтовского сельского поселения (ежегодны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  <w:bookmarkStart w:id="2" w:name="sub_13192"/>
            <w:r>
              <w:rPr>
                <w:rFonts w:cs="Arial" w:ascii="Arial" w:hAnsi="Arial"/>
                <w:sz w:val="20"/>
                <w:szCs w:val="20"/>
              </w:rPr>
              <w:t>) фамилию, имя и отчество должностного лица, к полномочиям которого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  <w:p>
            <w:pPr>
              <w:pStyle w:val="Normal"/>
              <w:jc w:val="both"/>
              <w:rPr/>
            </w:pPr>
            <w:bookmarkEnd w:id="2"/>
            <w:r>
              <w:rPr>
                <w:rFonts w:cs="Arial" w:ascii="Arial" w:hAnsi="Arial"/>
                <w:sz w:val="20"/>
                <w:szCs w:val="20"/>
              </w:rPr>
              <w:t>д) наименование и структура администрации Чажемтовского сельского поселения, почтовый адрес, адреса электронной почты, номера телефон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) сведения о полномочиях администрации Чажемтовского сельского поселения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изменения информации (принятия документов)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 поселения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яющий делами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ажемтовского сельского 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сведения о председателе Совета Чажемтовского сельского поселения, о депутатах Совета Чажемт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) полномочия Совета Чажемтовского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повестки собраний Совета Чажемтовского сельского поселения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измен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авовые акты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яющий делами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ажемтовского сельского 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) муниципальные правовые акты, изданные органами местного самоуправления Чажемтовского сельского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      </w:r>
          </w:p>
          <w:p>
            <w:pPr>
              <w:pStyle w:val="Normal"/>
              <w:jc w:val="both"/>
              <w:rPr/>
            </w:pPr>
            <w:bookmarkStart w:id="3" w:name="sub_13122"/>
            <w:bookmarkEnd w:id="3"/>
            <w:r>
              <w:rPr>
                <w:rFonts w:cs="Arial" w:ascii="Arial" w:hAnsi="Arial"/>
                <w:sz w:val="20"/>
                <w:szCs w:val="20"/>
              </w:rPr>
              <w:t>б) тексты проектов муниципальных правовых актов, внесенных в представительные органы МО «Чажемтовское сельское поселение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4" w:name="sub_13122"/>
            <w:bookmarkStart w:id="5" w:name="sub_13125"/>
            <w:bookmarkEnd w:id="4"/>
            <w:bookmarkEnd w:id="5"/>
            <w:r>
              <w:rPr>
                <w:rFonts w:cs="Arial" w:ascii="Arial" w:hAnsi="Arial"/>
                <w:sz w:val="20"/>
                <w:szCs w:val="20"/>
              </w:rPr>
              <w:t>в) административные регламенты, стандарты муниципальных услуг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6" w:name="sub_13125"/>
            <w:bookmarkStart w:id="7" w:name="sub_13126"/>
            <w:bookmarkEnd w:id="6"/>
            <w:r>
              <w:rPr>
                <w:rFonts w:cs="Arial" w:ascii="Arial" w:hAnsi="Arial"/>
                <w:sz w:val="20"/>
                <w:szCs w:val="20"/>
              </w:rPr>
              <w:t>г) порядок обжалования муниципальных правовых актов</w:t>
            </w:r>
            <w:bookmarkEnd w:id="7"/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принятия документов</w:t>
            </w:r>
          </w:p>
        </w:tc>
      </w:tr>
      <w:tr>
        <w:trPr>
          <w:trHeight w:val="535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ения граждан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яющий делами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ажемтовского сельского 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отчеты по обращениям гражда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нормативные документы (регулирующие порядок рассмотрения обращений граждан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) установленные формы обращений, заявлений и иных документов, принимаемых органом местного самоуправления Чажемтовского сельского поселения к рассмотрению в соответствии с законами и иными нормативными правовыми актами, муниципальными правовыми актами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измен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для граждан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0"/>
                <w:szCs w:val="20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0"/>
                <w:szCs w:val="20"/>
              </w:rPr>
              <w:t>Чажемтовского</w:t>
            </w:r>
            <w:r>
              <w:rPr>
                <w:rStyle w:val="Normaltextrun"/>
                <w:rFonts w:cs="Arial" w:ascii="Arial" w:hAnsi="Arial"/>
                <w:bCs/>
                <w:iCs/>
                <w:sz w:val="20"/>
                <w:szCs w:val="20"/>
              </w:rPr>
              <w:t xml:space="preserve"> сельского поселения по финансово-экономической </w:t>
            </w:r>
            <w:r>
              <w:rPr>
                <w:rStyle w:val="Contextualspellingandgrammarerror"/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) информация о проекте бюджета МО «Чажемтовское сельское поселени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информация об исполнении бюджета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) информация о публичных слушаниях по бюджету МО «Чажемтовское сельское поселение»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, ежегодно по мере измен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услуг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яющий делами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ажемтовского сельского 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8" w:name="sub_13117"/>
            <w:r>
              <w:rPr>
                <w:rFonts w:cs="Arial" w:ascii="Arial" w:hAnsi="Arial"/>
                <w:sz w:val="20"/>
                <w:szCs w:val="20"/>
              </w:rPr>
              <w:t>а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) реестр муниципальных услу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административные регламенты предоставления муниципальных услуг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измен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служба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яющий делами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ажемтовского сельского 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) п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00"/>
                  <w:u w:val="none"/>
                </w:rPr>
                <w:t>орядок поступления на муниципальную службу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) кадровый резерв органов местного самоуправления</w:t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) замещение вакантной должности</w:t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) аттестация муниципальных служащих</w:t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) кодекс этики и служебного поведения муниципальных служащих Администрации Колпашевского городского поселения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мере измен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яющий делами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ажемтовского сельского 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) план противодействия коррупции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) кодекс этики и служебного поведения муниципальных служащих Администрации Чажемтовского сельского поселения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) нормативные правовые акты в сфере противодействия коррупции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) антикоррупционная экспертиза проектов нормативно правовых актов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мере измен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сты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ажемтовского сельского </w:t>
            </w:r>
            <w:r>
              <w:rPr>
                <w:rFonts w:cs="Arial" w:ascii="Arial" w:hAnsi="Arial"/>
                <w:sz w:val="20"/>
                <w:szCs w:val="20"/>
              </w:rPr>
              <w:t>поселения.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) информация о результатах проверок, проведённых органами местного самоуправл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ажемтовского сельского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еления в пределах полномочий, а также о результатах проверок, проведенных в органах местного самоуправл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ажемтовского сельского </w:t>
            </w: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изменения и поступл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галерея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сты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ажемтовского сельского </w:t>
            </w: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графи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поступл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-ресурсы Томской област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 сайта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ылки на сайты органов местного самоуправления Томской области, областной администрации, Совета муниципальных образований, Законодательной Думы области, информационно-аналитический сайт Администрации Томской области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измен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транственные данны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сты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ажемтовского сельского </w:t>
            </w: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 различных объектах, находящихся на территории МО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ажемтовское сель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еление»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поступления информац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формационная и имущественная поддержка субъектов малого и среднего предпринимательств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яющий делами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ажемтовского сельского посел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) нормативные документы (регулирующие порядок оказания имущественной поддержки субъектов малого и среднего предпринима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мере принятия документов</w:t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-ответ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яющий делами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ажемтовского сельского поселения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режим контроля за размещением вопрос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ответы на вопросы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 в установленном порядк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1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Подзаголовок Знак"/>
    <w:qFormat/>
    <w:rPr>
      <w:rFonts w:eastAsia="Calibri"/>
      <w:b/>
      <w:sz w:val="24"/>
      <w:szCs w:val="24"/>
      <w:lang w:val="en-US" w:bidi="ar-SA"/>
    </w:rPr>
  </w:style>
  <w:style w:type="character" w:styleId="Style15">
    <w:name w:val="Основной текст Знак"/>
    <w:qFormat/>
    <w:rPr>
      <w:lang w:eastAsia="zh-CN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Style16">
    <w:name w:val="Верхний колонтитул Знак"/>
    <w:qFormat/>
    <w:rPr>
      <w:rFonts w:eastAsia="Calibri"/>
      <w:sz w:val="28"/>
      <w:szCs w:val="24"/>
    </w:rPr>
  </w:style>
  <w:style w:type="character" w:styleId="Style17">
    <w:name w:val="Нижний колонтитул Знак"/>
    <w:qFormat/>
    <w:rPr>
      <w:rFonts w:eastAsia="Calibri"/>
      <w:sz w:val="28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88" w:before="0" w:after="140"/>
    </w:pPr>
    <w:rPr>
      <w:rFonts w:eastAsia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site.ru/postup_mun_sluzh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30:00Z</dcterms:created>
  <dc:creator>Specel</dc:creator>
  <dc:description/>
  <cp:keywords/>
  <dc:language>en-US</dc:language>
  <cp:lastModifiedBy>Spec</cp:lastModifiedBy>
  <cp:lastPrinted>2011-05-03T16:25:00Z</cp:lastPrinted>
  <dcterms:modified xsi:type="dcterms:W3CDTF">2023-01-17T02:35:00Z</dcterms:modified>
  <cp:revision>3</cp:revision>
  <dc:subject/>
  <dc:title/>
</cp:coreProperties>
</file>