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4 г.</w:t>
        <w:tab/>
        <w:t>№ 120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 на 2015 год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» проект бюджета муниципального образования «Чажемтовское сельское поселение» на 2015 год и руководствуясь Положением «О бюджетном процессе в муниципальном образовании «Чажемтовское сельское поселение»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 поселения РЕШИЛ: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ab/>
        <w:t>Принять проект бюджета муниципального образования «Чажемтовское сельское поселение» на 2015 год в первом чтении и направить его для рассмотрения во втором чтении, утвердив при этом общую сумму доходов в сумме 19 990,9 тыс. рублей и расходов в сумме 19 990,9 тыс. рублей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5:00Z</dcterms:created>
  <dc:creator>Specel</dc:creator>
  <dc:description/>
  <dc:language>en-US</dc:language>
  <cp:lastModifiedBy>Specel</cp:lastModifiedBy>
  <cp:lastPrinted>2014-11-27T14:17:00Z</cp:lastPrinted>
  <dcterms:modified xsi:type="dcterms:W3CDTF">2014-11-27T08:17:00Z</dcterms:modified>
  <cp:revision>6</cp:revision>
  <dc:subject/>
  <dc:title>СОВЕТ ЧАЖЕМТОВСКОГО СЕЛЬСКОГО ПОСЕЛЕНИЯ</dc:title>
</cp:coreProperties>
</file>