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/>
        <w:t xml:space="preserve">08.09.2016 г.                           </w:t>
        <w:tab/>
        <w:t>№ 120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  <w:t>с. 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ведении сельскохозяйственной ярмарки «Дары осени – 2016 года» </w:t>
      </w:r>
    </w:p>
    <w:p>
      <w:pPr>
        <w:pStyle w:val="Normal"/>
        <w:jc w:val="center"/>
        <w:rPr/>
      </w:pPr>
      <w:r>
        <w:rPr/>
        <w:t>на территории Чажемтовского сельского поселения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851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ab/>
        <w:tab/>
        <w:t>В соответствии с постановлением администрации Чажемтовского сельского поселения от 18.08.2010 года № 66 «Об утверждении порядка принятия решения о проведении ярмарок на земельных участках, в зданиях, строениях, сооружениях, находящихся в собственности муниципального образования «Чажемтовское сельское поселение», а также, если организатором ярмарки является Администрация Чажемтовского сельского поселени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овести мероприятие – сельскохозяйственная ярмарка «Дары осени – 2016 года» с подведением итогов конкурса «Лучшая усадьба» по адресу: Томская область, Колпашевский район, село Чажемто, улица Кириченко, начало мероприятия 17 сентября 2016 года в 11.45 по местному времени, окончание мероприятия: 17 сентября 2016 года в 14.15 по местному времени (далее Мероприят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рганизатор мероприятия – МБУ «Центр культуры и досуга» Чажемтовский центр досуга в лице заведующей Моисеевой И.В. (далее Организато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Назначить ответственным представителем от Администрации Чажемтовского сельского поселения по вопросу взаимодействия с ОМВД России по Колпашевскому району, УМВД России по Томской области в обеспечении общественного порядка и безопасности граждан при проведении Мероприятия специалиста по благоустройству, строительству и землепользованию Рыбалову А. 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рганизатор мероприятия обязан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4.1. Обеспечить уборку территории на месте проведения Мероприятия до его начала и в течение суток с момента его оконча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4.2. Обеспечить присутствие на месте проведения Мероприятия медицинского работник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4.3. Довести до населения через СМИ информацию о временном перекрытии транспортного движения с указанием даты, времени и ме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екомендовать начальнику ОМВД России по Колпашевскому району, УМВД России по Томской области, подполковнику полиции В. С. Руденко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5.1. Обеспечить охрану общественного порядка во время проведения Мероприят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5.2. Перекрыть движение автомобильного транспорта по улице Кириченко в селе Чажемто, от перекрестка с улицей Ленина до жилого дома № 15, 17 сентября 2016 года с 11.45 до 14.15 по местному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публиковать настоящее распоряжение в ведомостях органов местного самоуправления и на официальном сайте муниципального образования «Чажемтов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Глава поселения                                                        В.В.Марьин</w:t>
      </w:r>
    </w:p>
    <w:p>
      <w:pPr>
        <w:pStyle w:val="Normal"/>
        <w:tabs>
          <w:tab w:val="clear" w:pos="708"/>
          <w:tab w:val="left" w:pos="8160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tabs>
          <w:tab w:val="clear" w:pos="708"/>
          <w:tab w:val="left" w:pos="81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odyTextIndent2Char">
    <w:name w:val="Body Text Indent 2 Char Знак"/>
    <w:basedOn w:val="Style14"/>
    <w:qFormat/>
    <w:rPr>
      <w:rFonts w:eastAsia="Calibri"/>
      <w:sz w:val="24"/>
      <w:szCs w:val="24"/>
      <w:lang w:val="en-US" w:bidi="ar-SA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Знак Знак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 Знак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49:00Z</dcterms:created>
  <dc:creator>Specel</dc:creator>
  <dc:description/>
  <dc:language>en-US</dc:language>
  <cp:lastModifiedBy>Specel</cp:lastModifiedBy>
  <cp:lastPrinted>2016-09-08T16:50:00Z</cp:lastPrinted>
  <dcterms:modified xsi:type="dcterms:W3CDTF">2016-09-08T09:50:00Z</dcterms:modified>
  <cp:revision>3</cp:revision>
  <dc:subject/>
  <dc:title>ГЛАВА ЧАЖЕМТОВСКОГО СЕЛЬСКОГО ПОСЕЛЕНИЯ</dc:title>
</cp:coreProperties>
</file>