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3.12.2020                           </w:t>
        <w:tab/>
        <w:tab/>
        <w:t>№ 120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 утверждении программы профилактики нарушений обязательных требований, требований, установленных муниципальными правовыми актами в сфере муниципального контроля на 2021 год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существления функций по муниципальному контролю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 Утвердить программу профилактики нарушений обязательных требований, требований, установленных муниципальными правовыми актами в сфере муниципального контроля на 2021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управляющего делами Симакину В.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p>
      <w:pPr>
        <w:pStyle w:val="Normal"/>
        <w:suppressAutoHyphens w:val="true"/>
        <w:spacing w:lineRule="auto" w:line="276" w:before="0" w:after="0"/>
        <w:ind w:firstLine="6096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6096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6096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6096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Чажемт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20 № 120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Программа профилактики </w:t>
      </w:r>
      <w:r>
        <w:rPr>
          <w:rFonts w:cs="Arial" w:ascii="Arial" w:hAnsi="Arial"/>
        </w:rPr>
        <w:t>нарушений обязательных требований, требований, установленных муниципальными правовыми актами в сфере муниципального контроля на 2021 год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spacing w:lineRule="auto" w:line="276"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ая программа разработана в целях организации проведения Администрацией Чажемтовского сельского поселения (далее – администрация) профилактики нарушений требований законодательства в сфере муниципального контроля, установленных законодательством Российской Федерации, муниципальными правовыми актами администрации, в целях предупреждения возможного нарушения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, требований, установленных муниципальными правовыми актами, в соответствующих сферах деятельности и снижения рисков причинения ущерба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 Целью программы являе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ждение нарушений подконтрольными субъектами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мотивации к добросовестному поведению подконтрольных субъек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уровня ущерба охраняемым законом ценностям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1.3. Задачами программы явля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системы профилактики нарушений обязательных требований, требований, установленных муниципальными правовыми актами, путем активизации профилактической деятельности;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выявление причин, факторов и условий, способствующих нарушениям требований действующего законодатель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правосознания и правовой культуры подконтрольных субъек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Аналитическая ч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дательством и муниципальными правовыми актами к полномочиям Администрации Чажемтовского сельского поселения относится исполнение следующих контрольных функц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ый земельный контрол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жилищный контроль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ый контроль за сохранностью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униципальный контроль </w:t>
      </w:r>
      <w:r>
        <w:rPr>
          <w:rFonts w:cs="Arial" w:ascii="Arial" w:hAnsi="Arial"/>
          <w:color w:val="000000"/>
        </w:rPr>
        <w:t>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контроль в области торгов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земельный контрол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муниципального земельного контроля является осуществл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я за соблюдением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Томской области, за нарушение которых законодательством Российской Федерации, законодательством Томской области предусмотрена административная и иная ответствен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я за исполнением предписаний об устранении выявленных нарушений требований законод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е подлежат граждане, юридические лица, индивидуальные предприниматели, осуществляющие деятельность на территории Чажемтовского сельского поселения в области использования земел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муниципального земельного контроля Администрация Чажемтовского сельского поселения осуществляет контроль за соблюдени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й законодательства о недопущении самовольного занятия земельного участка или части земельного участка (в том числе использование земельного участка лицом, не имеющим предусмотренных законом прав на такой земельный участок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я земельных участков в собствен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й законодательства, связанных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й законодательства, связанных с обязанностью по приведению земель в состояние, пригодное для использования по целевому назнач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ами, возникающими в результате нарушения охраняемых при осуществлении муниципального земельного контроля законом ценностей,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получение бюджетом муниципального образования денежных средств от уплаты земельного налога и арендных платежей по договорам аренды земель, находящихся в государственной и муниципальной собств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имущественных прав Российской Федерации, субъектов Российской Федерации, органов местного самоуправления, юридических лиц и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худшение экологических услов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ение вреда земельному участку как природному объект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озможность администрирования земельного нало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льное (несистемное) использование земельных участ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ьзование экономического потенциала земельных 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shd w:fill="FFFFFF" w:val="clear"/>
        </w:rPr>
        <w:t xml:space="preserve">В 2020 году проверки в рамках осуществления муниципального </w:t>
      </w:r>
      <w:r>
        <w:rPr>
          <w:rFonts w:cs="Arial" w:ascii="Arial" w:hAnsi="Arial"/>
        </w:rPr>
        <w:t>земельного контроля</w:t>
      </w:r>
      <w:r>
        <w:rPr>
          <w:rFonts w:cs="Arial" w:ascii="Arial" w:hAnsi="Arial"/>
          <w:spacing w:val="2"/>
          <w:shd w:fill="FFFFFF" w:val="clear"/>
        </w:rPr>
        <w:t xml:space="preserve"> не проводились в связи с отсутствием оснований </w:t>
      </w:r>
      <w:r>
        <w:rPr>
          <w:rFonts w:cs="Arial" w:ascii="Arial" w:hAnsi="Arial"/>
        </w:rPr>
        <w:t>для их прове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жилищный контрол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муниципального жилищного контроля является проверка соблюдения юридическими лицами, индивидуальными предпринимателями и гражданами установленных в отношении муниципального жилищного фонда федеральными законами и законами Томской области в сфере жилищных отношений, а также муниципальными правовыми актами обязательных требова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я и сохранности муниципального жилищного фон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я и содержания общего имущества собственников помещений в многоквартирных домах, в составе которых находится муниципальный жилищный фонд, выполнения работ по его содержанию и ремонт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я правил пользования жилыми помещениями нанимателем и (или) проживающими совместно с ним членами его семьи, в том числе использования жилого помещения по назнач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коммунальных услуг в многоквартирных домах, в составе которых находится муниципальный жилищный фон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я энергетической эффективности и оснащенности помещений многоквартирных домов, в составе которых находится муниципальный жилищный фонд, приборами учета используемых энергетических 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shd w:fill="FFFFFF" w:val="clear"/>
        </w:rPr>
        <w:t xml:space="preserve">В 2020 году проверки в рамках осуществления муниципального </w:t>
      </w:r>
      <w:r>
        <w:rPr>
          <w:rFonts w:cs="Arial" w:ascii="Arial" w:hAnsi="Arial"/>
        </w:rPr>
        <w:t>жилищного контроля</w:t>
      </w:r>
      <w:r>
        <w:rPr>
          <w:rFonts w:cs="Arial" w:ascii="Arial" w:hAnsi="Arial"/>
          <w:spacing w:val="2"/>
          <w:shd w:fill="FFFFFF" w:val="clear"/>
        </w:rPr>
        <w:t xml:space="preserve"> не проводились в связи с отсутствием оснований </w:t>
      </w:r>
      <w:r>
        <w:rPr>
          <w:rFonts w:cs="Arial" w:ascii="Arial" w:hAnsi="Arial"/>
        </w:rPr>
        <w:t>для их прове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й контроль за сохранностью автомобильных дорог местного значения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муниципального контроля за сохранностью автомобильных дорог местного значения в границах муниципального образования «Чажемтовское сельское поселение» (далее - муниципальный контроль за сохранностью автомобильных дорог) является проверка соблюдения юридическими лицами, гражданами, в том числе индивидуальными предпринимателями, требований, установленных муниципальными правовыми актами, а также требований, установленных федеральными законами, законами Томской области, в случаях, предусмотренных действующим законодательством, в области использования автомобильных дорог и осуществления дорожн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нтрольными субъектами являются юридические лица, индивидуальные предприниматели и физические лица, осуществляющие деятельность в области использования автомобильных доро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контроля за сохранностью автомобильных дорог Администрация Чажемтовского сельского поселения осуществляет контроль за соблюдени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ребований технических условий по размещению объектов, предназначенных для осуществления дорожной деятельности, объектов дорожного сервиса, и других объектов в полосе отвода и придорожной полосе автомобильных доро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в части недопущения повреждения автомобильных дорог и их эле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совых и габаритных параметров транспортных средств при движении по автомобильным дорогам, включая периоды временного ограничения движения транспорт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юридическими лицами, индивидуальными предпринимателями и гражданами обязательных требований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проверки в рамках муниципального контроля за сохранностью автомобильных дорог местного значения не проводились в связи с отсутствием оснований для их прове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Муниципальный контроль </w:t>
      </w:r>
      <w:r>
        <w:rPr>
          <w:rFonts w:cs="Arial" w:ascii="Arial" w:hAnsi="Arial"/>
          <w:color w:val="000000"/>
        </w:rPr>
        <w:t>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едметом контроля в области использования и охраны недр является проверка соблюдения юридическими лицами и индивидуальными предпринимателями требований в области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«Чажемтовское сельское поселение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 осуществлении контроля в области использования и охраны недр управление муниципального контроля осуществляет контроль за соблюдением установленного законодательством порядка предоставления недр в пользование и недопущением самовольного пользования недрам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исками, возникающими в результате нарушения охраняемых при осуществлении контроля в области использования и охраны недр законом ценностей, являются причинение (угроза причинения) вреда жизни, здоровью граждан, вреда животным, растениям, окружающей среде, возникновение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В 2020 году мероприятия проверки соблюдения требований в области использования и охраны недр при добыче общераспространенных полезных ископаемых в отношении лиц, осуществляющих пользование недрами, не проводились. 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bCs/>
          <w:spacing w:val="2"/>
        </w:rPr>
        <w:t>Муниципальный контроль в области торговой деятельности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едметом муниципального контроля в области торговой деятельности является проверка соблюдения юридическими лицами и индивидуальными предпринимателями требований в области торговой деятельности на территории муниципального образования «Чажемтовское сельское поселение».</w:t>
      </w:r>
    </w:p>
    <w:p>
      <w:pPr>
        <w:pStyle w:val="Normal"/>
        <w:ind w:right="138" w:firstLine="851"/>
        <w:jc w:val="both"/>
        <w:rPr/>
      </w:pPr>
      <w:r>
        <w:rPr>
          <w:rFonts w:cs="Arial" w:ascii="Arial" w:hAnsi="Arial"/>
          <w:spacing w:val="2"/>
        </w:rPr>
        <w:t>При осуществлении муниципального контроля в области торговой деятельности Администрация Чажемтовского сельского поселения руководствуется постановлением Администрации Чажемтовского сельского поселения от 30.05.2019 № 72 «</w:t>
      </w:r>
      <w:r>
        <w:rPr>
          <w:rFonts w:cs="Arial" w:ascii="Arial" w:hAnsi="Arial"/>
        </w:rPr>
        <w:t>Об утверждении схемы размещения нестационарных торговых объектов на территории Чажемтовского сельского поселения»</w:t>
      </w:r>
      <w:r>
        <w:rPr>
          <w:rFonts w:cs="Arial" w:ascii="Arial" w:hAnsi="Arial"/>
          <w:spacing w:val="2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 числу основных требований к размещению торговых объектов, установленных указанными муниципальными правовыми актами, относятся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соответствие места фактического размещения владельцем нестационарного торгового объекта месту, определенному Схемой размещения нестационарных торговых объектов на территории </w:t>
      </w:r>
      <w:r>
        <w:rPr>
          <w:rFonts w:cs="Arial" w:ascii="Arial" w:hAnsi="Arial"/>
        </w:rPr>
        <w:t>Чажемтовского сельского поселения</w:t>
      </w:r>
      <w:r>
        <w:rPr>
          <w:rFonts w:cs="Arial" w:ascii="Arial" w:hAnsi="Arial"/>
          <w:spacing w:val="2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В настоящее время в Схему размещения нестационарных торговых объектов на территории </w:t>
      </w:r>
      <w:r>
        <w:rPr>
          <w:rFonts w:cs="Arial" w:ascii="Arial" w:hAnsi="Arial"/>
        </w:rPr>
        <w:t>Чажемтовского сельского поселения</w:t>
      </w:r>
      <w:r>
        <w:rPr>
          <w:rFonts w:cs="Arial" w:ascii="Arial" w:hAnsi="Arial"/>
          <w:spacing w:val="2"/>
        </w:rPr>
        <w:t xml:space="preserve"> включено 5 объекто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исками, возникающими в результате нарушения охраняемых при осуществлении муниципального контроля в области торговой деятельности законом ценностей, являются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недополучение бюджетом </w:t>
      </w:r>
      <w:r>
        <w:rPr>
          <w:rFonts w:cs="Arial" w:ascii="Arial" w:hAnsi="Arial"/>
        </w:rPr>
        <w:t>Чажемтовского сельского поселения</w:t>
      </w:r>
      <w:r>
        <w:rPr>
          <w:rFonts w:cs="Arial" w:ascii="Arial" w:hAnsi="Arial"/>
          <w:spacing w:val="2"/>
        </w:rPr>
        <w:t xml:space="preserve"> платежей за право размещения нестационарного торгового объект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нарушение имущественных прав органов местного самоуправления </w:t>
      </w:r>
      <w:r>
        <w:rPr>
          <w:rFonts w:cs="Arial" w:ascii="Arial" w:hAnsi="Arial"/>
        </w:rPr>
        <w:t>Чажемтовского сельского поселения</w:t>
      </w:r>
      <w:r>
        <w:rPr>
          <w:rFonts w:cs="Arial" w:ascii="Arial" w:hAnsi="Arial"/>
          <w:spacing w:val="2"/>
        </w:rPr>
        <w:t>, юридических лиц и граждан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ухудшение организации и качества торгового обслуживания населения </w:t>
      </w:r>
      <w:r>
        <w:rPr>
          <w:rFonts w:cs="Arial" w:ascii="Arial" w:hAnsi="Arial"/>
        </w:rPr>
        <w:t>Чажемтовского сельского поселения</w:t>
      </w:r>
      <w:r>
        <w:rPr>
          <w:rFonts w:cs="Arial" w:ascii="Arial" w:hAnsi="Arial"/>
          <w:spacing w:val="2"/>
        </w:rPr>
        <w:t xml:space="preserve"> неиспользование экономического потенциала муниципальной собственност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2020 году проверки в рамках осуществления муниципального контроля в области торговой деятельности не проводились в связи с отсутствием оснований, установленных статьей 10 Федерального закона от 26.12.2008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2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лан мероприятий по профилактике нарушений на 2021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10"/>
        <w:gridCol w:w="1924"/>
        <w:gridCol w:w="265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реализации мероприятия  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на официальном сайте органов местного самоуправления Чажемтовского сельского поселения для каждого вида муниципального контроля перечней нормативных правовых актов или их отдельных частей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ков О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акина В.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мере необходимост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ё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ков О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 мере необходимост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егулярного 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органов местного самоуправления Чажемтовского сельского поселения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ков О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акина В.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 мере необходимост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ков О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 мере необходимост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ков О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мере необходимости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роект Плана мероприятий по профилактике нарушений на 2022-2023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54"/>
        <w:gridCol w:w="1921"/>
        <w:gridCol w:w="263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реализации мероприятия 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ind w:left="360" w:hanging="0"/>
              <w:jc w:val="both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на официальном сайте органов местного самоуправления Чажемтовского сельского поселения для каждого вида муниципального контроля перечней нормативных правовых актов или их отдельных частей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ков О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акина В.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мере необходимости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ind w:left="360" w:hanging="0"/>
              <w:jc w:val="both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ё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ков О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 мере необходимости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ind w:left="360" w:hanging="0"/>
              <w:jc w:val="both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егулярного 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органов местного самоуправления Чажемтовского сельского поселения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ков О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акина В.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 мере необходимости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ind w:left="360" w:hanging="0"/>
              <w:jc w:val="both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ков О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 мере необходимости)</w:t>
            </w:r>
          </w:p>
        </w:tc>
      </w:tr>
      <w:tr>
        <w:trPr>
          <w:trHeight w:val="29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ind w:left="360" w:hanging="0"/>
              <w:jc w:val="both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ков О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 мере необходимости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. Отчетные показатели реализации программы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/>
        <w:t>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:</w:t>
      </w:r>
    </w:p>
    <w:tbl>
      <w:tblPr>
        <w:tblW w:w="9355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038"/>
        <w:gridCol w:w="1029"/>
        <w:gridCol w:w="874"/>
        <w:gridCol w:w="874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е показатели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е данны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г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информации, обязательной к размещению, на официальном сайте органа муниципального контрол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5:00Z</dcterms:created>
  <dc:creator>Specel</dc:creator>
  <dc:description/>
  <cp:keywords/>
  <dc:language>en-US</dc:language>
  <cp:lastModifiedBy>Spec</cp:lastModifiedBy>
  <cp:lastPrinted>2019-03-04T11:16:00Z</cp:lastPrinted>
  <dcterms:modified xsi:type="dcterms:W3CDTF">2020-12-25T09:56:00Z</dcterms:modified>
  <cp:revision>3</cp:revision>
  <dc:subject/>
  <dc:title>ГЛАВА ЧАЖЕМТОВСКОГО СЕЛЬСКОГО ПОСЕЛЕНИЯ</dc:title>
</cp:coreProperties>
</file>