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  <w:t>25.06.2013                                                № 120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имуществ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,   на основании договора поставки № 640 от 21.05.2013г, счет - фактуры от 21.05.2013г № 602, товарной накладной от 21.05.2013г № 602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движимое имущество в реестр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036"/>
        <w:gridCol w:w="2180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ая площад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3.06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8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  за      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</w:t>
        <w:tab/>
        <w:tab/>
        <w:tab/>
        <w:t>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3:00Z</dcterms:created>
  <dc:creator>Specel</dc:creator>
  <dc:description/>
  <dc:language>en-US</dc:language>
  <cp:lastModifiedBy>Specel</cp:lastModifiedBy>
  <cp:lastPrinted>2013-06-25T16:34:00Z</cp:lastPrinted>
  <dcterms:modified xsi:type="dcterms:W3CDTF">2013-06-25T09:35:00Z</dcterms:modified>
  <cp:revision>5</cp:revision>
  <dc:subject/>
  <dc:title/>
</cp:coreProperties>
</file>