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05.2016                                         </w:t>
        <w:tab/>
        <w:t>№ 12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предоставление в аренду газопровод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8 части 1 статьи 17.1 Федерального закона от 26.07.2006 № 135-ФЗ «О защите конкуренции»,  Положением </w:t>
      </w:r>
      <w:r>
        <w:rPr>
          <w:bCs/>
        </w:rPr>
        <w:t>о порядке управления и распоряжения муниципальным имуществом, утвержденным решением Совета Чажемтовского сельского поселения от 28.08.2012 г. № 256</w:t>
      </w:r>
      <w:r>
        <w:rPr/>
        <w:t>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 в части организации в границах поселения газоснабжения населения и объектов социальной сферы, на основании экспертного заключения ОАО «Гипрониигаз» о единой технологической системы газоснабжения села Чажемто  Колпашевского района Томской области от 26.05.2015г № 4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в аренду ООО </w:t>
      </w:r>
      <w:r>
        <w:rPr>
          <w:spacing w:val="-11"/>
          <w:sz w:val="24"/>
          <w:szCs w:val="24"/>
        </w:rPr>
        <w:t>«Газпром газораспределение Томск»   с   01.06.2016г</w:t>
      </w:r>
    </w:p>
    <w:p>
      <w:pPr>
        <w:pStyle w:val="Style17"/>
        <w:jc w:val="both"/>
        <w:rPr/>
      </w:pPr>
      <w:r>
        <w:rPr>
          <w:sz w:val="24"/>
          <w:szCs w:val="24"/>
        </w:rPr>
        <w:t>следующие газопроводы:</w:t>
      </w:r>
    </w:p>
    <w:p>
      <w:pPr>
        <w:pStyle w:val="Normal"/>
        <w:ind w:firstLine="540"/>
        <w:jc w:val="both"/>
        <w:rPr/>
      </w:pPr>
      <w:r>
        <w:rPr/>
        <w:t>- газораспределительные сети, расположенные по адресу: Томская область, Колпашевский район, село Чажемто, ул. Совхозная, 7, общая протяжённость газопровода 301 метр, рабочее давление 0,003 МПа;</w:t>
      </w:r>
    </w:p>
    <w:p>
      <w:pPr>
        <w:pStyle w:val="Normal"/>
        <w:ind w:firstLine="540"/>
        <w:jc w:val="both"/>
        <w:rPr/>
      </w:pPr>
      <w:r>
        <w:rPr/>
        <w:t>- газораспределительные сети, расположенные по адресу: Томская область, Колпашевский район, село Чажемто, ул. Фестивальная, 4/1, общая протяжённость газопровода 30 метров, рабочее давление 0,003 МПа.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рендная плата устанавливается в сумме 16,55 рублей в месяц, без учета НДС в соответствии с отчетом ООО «Западно- Сибирская оценочная компания» № 483/2016 от 30.05.2016г об оценке рыночной стоимости газопроводов, расположенных на территории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Глава поселения                                                        В.В.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8-38-254-21-694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7:00Z</dcterms:created>
  <dc:creator>пользователь</dc:creator>
  <dc:description/>
  <dc:language>en-US</dc:language>
  <cp:lastModifiedBy>Specel</cp:lastModifiedBy>
  <cp:lastPrinted>2016-05-31T15:36:00Z</cp:lastPrinted>
  <dcterms:modified xsi:type="dcterms:W3CDTF">2016-05-31T09:3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