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1.2014 г.</w:t>
        <w:tab/>
        <w:t>№ 121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Чажемтовского сельского поселения и органами местного самоуправления муниципального образования «Колпашевский район»</w:t>
      </w:r>
    </w:p>
    <w:p>
      <w:pPr>
        <w:pStyle w:val="Normal"/>
        <w:spacing w:lineRule="atLeast" w:line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5 Федерального закона от 06.10.2003 № 131-ФЗ "Об общих принципах организации местного самоуправления в Российской Федерации",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 поселения РЕШИЛ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заключения соглашений о передаче осуществления части полномочий по решению вопросов местного значения между органами местного самоуправления Чажемтовского сельского поселения и органами местного самоуправления муниципального образования «Колпашевский район» согласно приложению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ведомостях органонов местного самоуправления Чажемтовского сельского поселения и разместить на официальном Интернет сайте муниципального образования Чажемтовское сельское поселение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Л.Д.Безрукова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к Решению </w: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Совета </w:t>
        <w:tab/>
        <w:t xml:space="preserve">Чажемтовског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4"/>
          <w:szCs w:val="24"/>
        </w:rPr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26.11.2014 года № 12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заключения соглашений о передаче осуществления части полномочий по решению вопросов местного значения между органами местного самоуправления Чажемтовского сельского поселения и органами местного самоуправления муниципального образования «Колпашевский район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ий Порядок заключения соглашений о передаче осуществления части полномочий по решению вопросов местного значения между органами местного самоуправления Чажемтовского сельского поселения и органами местного самоуправления муниципального образования «Колпашевский район» (далее - Порядок) разработан в соответствии с Федеральным законом от 06.10.2003 N 131-ФЗ "Об общих принципах организации местного самоуправления в Российской Федерации", Уставом Чажемтовского сельского поселения и устанавливает процедуру заключения органами местного самоуправления Чажемтовского сельского поселения (далее - орган местного самоуправления поселения) соглашений с органами местного самоуправления муниципального образования «Колпашевский район» (далее - орган местного самоуправления района) о передаче (принятии) осуществления части полномочий по решению вопросов местного значения, а также внесения изменений в указанные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рган местного самоуправления поселения вправе заключать соглашения с органами местного самоуправления района о передаче осуществления части своих полномочий за счет межбюджетных трансфертов, предоставляемых из бюджетов поселений в бюджет района в соответствии с Бюджетным кодексом Российской Федерации (далее – Соглаш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органы местного самоуправления района осуществляют полномочия по решению вопросов местного значения поселения на территории поселения в соответствии с Федеральным законом от 06.10.2003 N 131-ФЗ "Об общих принципах организации местного самоуправления в Российской Федерации", Уставом Колпашевского района, Соглаш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нятие (передача) органами местного самоуправления поселения части полномочий по решению вопросов местного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чения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Органы местного самоуправления поселения вправе инициировать передачу органам местного самоуправления района осуществление части полномочий по решению вопросов местного значения, в этом случае, Глава Чажемтовского сельского поселения в порядке и сроки, установленные Регламентом Совета Чажемтовского сельского поселения для внесения проектов решений Совета Чажемтовского сельского поселения, вносит на рассмотрение Совета Чажемтовского сельского поселения проект решения о передаче осуществления части полномочий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В случае принятия Советом Чажемтовского сельского поселения решения о передаче органам местного самоуправления района осуществления части полномочий по решению вопросов местного значения, принятое решение направляется на рассмотрение органам местного самоуправления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шении Совета Чажемтовского сельского поселения указываются: полномочия, которые подлежат передаче; срок, на который заключается соглашение; сведения о финансовых средствах, передаваемых на осуществление полномочий, так же к решению Совета Чажемтовского сельского поселения прикладывается проект Согла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При положительном результате рассмотрения органами местного самоуправления района решения Совета Чажемтовского сельского поселения, между Администрацией Чажемтовского сельского поселения и уполномоченными на то органами местного самоуправления района заключается Соглаш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В случае если органы местного самоуправления района инициируют передачу органам местного самоуправления поселения осуществление части полномочий по решению вопросов местного значения района, то к рассмотрению Совета Чажемтовского сельского поселения принимается решение Думы Колпашев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По итогам рассмотрения решения Думы Колпашевского района, Совет Чажемтовского сельского поселения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инятии осуществления части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непринятии осуществления части полномоч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Принятое Советом Чажемтовского сельского поселения решение направляется органам местного самоуправления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В случае принятия Советом Чажемтовского сельского поселения осуществления части полномочий, между Администрацией Чажемтовского сельского поселения и уполномоченными на то органами местного самоуправления района заключается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содержанию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соглашении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едмет (должен содержать указание на вопрос местного значения и конкретные передаваемые полномочия по его реше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Обязанности и права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Порядок передачи и использования материальных ресур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 Контроль за осуществлением передаваемы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Срок, на который заключается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7. Положения, устанавливающие основания и порядок прекращения его действия, в том числе досроч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8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Финансовые санкции за неисполнение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Соглашение вступает в силу и становится обязательным для органов местного самоуправления района и органов местного самоуправления поселения со дня его подписания стор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кращение действия соглашения и его измен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оглашение прекращает свое действие по истечении срока, на который оно было заключ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Изменения в Соглашение вносятся в порядке, предусмотренном настоящим Порядком для заключения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Действие Соглашения может быть прекращено досрочно по соглашению сторон либо в одностороннем порядке, по основаниям предусмотренным Соглашением, путем направления другой стороне уведомления о расторжении Соглашения.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"/>
    <w:basedOn w:val="Style13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6:00Z</dcterms:created>
  <dc:creator>Specel</dc:creator>
  <dc:description/>
  <dc:language>en-US</dc:language>
  <cp:lastModifiedBy>Specel</cp:lastModifiedBy>
  <cp:lastPrinted>2014-11-27T14:16:00Z</cp:lastPrinted>
  <dcterms:modified xsi:type="dcterms:W3CDTF">2014-11-27T08:16:00Z</dcterms:modified>
  <cp:revision>4</cp:revision>
  <dc:subject/>
  <dc:title>СОВЕТ ЧАЖЕМТОВСКОГО СЕЛЬСКОГО ПОСЕЛЕНИЯ</dc:title>
</cp:coreProperties>
</file>