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ЧАЖЕМТ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ПАШЕВСКОГО РАЙОНА 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8.09.2012                                     №   12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. Чажемт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93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присвоении адресов зданиям </w:t>
      </w:r>
    </w:p>
    <w:p>
      <w:pPr>
        <w:pStyle w:val="Normal"/>
        <w:ind w:right="5935" w:hanging="0"/>
        <w:jc w:val="both"/>
        <w:rPr>
          <w:sz w:val="24"/>
          <w:szCs w:val="24"/>
        </w:rPr>
      </w:pPr>
      <w:r>
        <w:rPr>
          <w:sz w:val="24"/>
          <w:szCs w:val="24"/>
        </w:rPr>
        <w:t>и сооружения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 целью упорядочения адресов зданий и сооружений на территории муниципального образования «Чажемтовское сельское поселение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1. Присвоить адреса сооружениям, находящимся по адресу: Томская область, Колпашевский райо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40"/>
        <w:gridCol w:w="48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сооружен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сооруж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жилой дом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Чажемто, ул. Новосёлов, дом 11.</w:t>
            </w:r>
          </w:p>
        </w:tc>
      </w:tr>
    </w:tbl>
    <w:p>
      <w:pPr>
        <w:pStyle w:val="Normal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  <w:t>Глава поселения                                                                                         А.Ф. Медных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К.А. Кравченко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2153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624" w:right="566" w:gutter="1134" w:header="0" w:top="1077" w:footer="0" w:bottom="16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10:19:00Z</dcterms:created>
  <dc:creator>Specel</dc:creator>
  <dc:description/>
  <dc:language>en-US</dc:language>
  <cp:lastModifiedBy>Specel</cp:lastModifiedBy>
  <cp:lastPrinted>2012-09-28T17:20:00Z</cp:lastPrinted>
  <dcterms:modified xsi:type="dcterms:W3CDTF">2012-09-28T10:27:00Z</dcterms:modified>
  <cp:revision>2</cp:revision>
  <dc:subject/>
  <dc:title/>
</cp:coreProperties>
</file>