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/>
      </w:pPr>
      <w:r>
        <w:rPr/>
        <w:t>25.06.2013                                                № 121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имущества на баланс и  </w:t>
      </w:r>
    </w:p>
    <w:p>
      <w:pPr>
        <w:pStyle w:val="Normal"/>
        <w:jc w:val="center"/>
        <w:rPr/>
      </w:pPr>
      <w:r>
        <w:rPr/>
        <w:t xml:space="preserve">включении   в реестр  муниципального имущества  </w:t>
      </w:r>
    </w:p>
    <w:p>
      <w:pPr>
        <w:pStyle w:val="Normal"/>
        <w:jc w:val="center"/>
        <w:rPr/>
      </w:pPr>
      <w:r>
        <w:rPr/>
        <w:t>муниципального образования «Чажемтовское сельское 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 с Положением «О порядке управления и распоряжения имуществом, находящимся в муниципальной собственности  муниципального образования «Чажемтовское сельское поселение», утвержденным решением Совета Чажемтовского сельского поселения от 28.08.2012 года № 256  и муниципальным контрактом (договором) № 3/0165300008113000006 от 17.06.2013г «Приобретение жилых помещений для детей - сирот  и детей, оставшихся без попечения родителей, а также детей из их числа, не имеющих муниципального жилого помещения»,  свидетельством о государственной регистрации права от 19.06.2013г серия 70АВ  № 4061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оставить на баланс администрации Чажемтовского сельского поселения недвижимое имущество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двухкомнатную квартиру в двухэтажном брусовом многоквартирном  жилом доме, расположенную на первом этаже по адресу: Томская область, Колпашевский район, село Озерное, улица Совхозная, д.22 кв. 2, год постройки  1979,  общей  площадью 40,1 кв.м, жилой - 22,8 кв.м, балансовой стоимостью 170 000,00 рубле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Внести информацию, указанную в п.1 настоящего постановления в реестр муниципального имущества 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Указанные в п.1,2 настоящего постановления мероприятия провести специалисту по учету муниципального имущества М. А.Чагиной 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Опубликовать настоящее постановление в Ведомостях органов местного самоуправления «Чажемтовское сельское поселение» и официальном Интернет-сайте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Контроль    за 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        </w:t>
        <w:tab/>
        <w:tab/>
        <w:tab/>
        <w:t xml:space="preserve"> А.Ф.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.А.Чаг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1-6-9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37:00Z</dcterms:created>
  <dc:creator>Specel</dc:creator>
  <dc:description/>
  <dc:language>en-US</dc:language>
  <cp:lastModifiedBy>Specel</cp:lastModifiedBy>
  <cp:lastPrinted>2013-06-25T16:39:00Z</cp:lastPrinted>
  <dcterms:modified xsi:type="dcterms:W3CDTF">2013-06-25T09:39:00Z</dcterms:modified>
  <cp:revision>5</cp:revision>
  <dc:subject/>
  <dc:title/>
</cp:coreProperties>
</file>