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9.2020</w:t>
        <w:tab/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ходящихся в собственности муниципального образования «Чажемтов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дпунктом 3 пункта 5 статьи 39.28 Земельного Кодекса Российской Федерации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9.2020 № 1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бственности муниципального образования «Чажемтовское сель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. Размер платы рассчитывается органом местного самоуправления, осуществляющим полномочия собственника в отношении земельных участков находящихся в собственност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Чажемтовское сельское поселение»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Чажемтовское сельское поселение»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определяется как 15 процентов кадастровой стоимости земельного участка, находящегося в собственност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Чажемтовское сельское поселение»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 </w:t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2:00Z</dcterms:created>
  <dc:creator>User</dc:creator>
  <dc:description/>
  <cp:keywords/>
  <dc:language>en-US</dc:language>
  <cp:lastModifiedBy>Spec</cp:lastModifiedBy>
  <cp:lastPrinted>2020-09-07T14:33:00Z</cp:lastPrinted>
  <dcterms:modified xsi:type="dcterms:W3CDTF">2020-09-07T07:34:00Z</dcterms:modified>
  <cp:revision>5</cp:revision>
  <dc:subject/>
  <dc:title/>
</cp:coreProperties>
</file>