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8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09.2011 года        № 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12.2010г. № 147 «Об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гласовании штатного     распис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 «Чажемтовский СКДЦ» на 2011 год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условий оплаты труда работникам муниципального учреждения «Чажемтовский СКДЦ» в соответствии с законодатель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 штатное расписание  муниципального учрежд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Чажемтовский сельский культурно-досуговый центр» с 01.06.2011 года  в новой редакции согласно приложе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Контроль за выполнением настоящего Распоряжения возложить на директора МУ «Чажемтовский СКДЦ» И.В. Моисеев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А.Ф. Медны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68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0.2011 года        № 1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О согласовании вырубки деревьев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основании заявления_________________, в соответствии с Положением о работе межведомственной комиссии по вопросам обследования, вырубки и посадки деревьев на территории населенных пунктов Чажемтовского сельского поселения, утвержденным  постановлением Администрации Чажемтовского сельского поселения от 05.09.2011 № 132 «О создании межведомственной комиссии по вопросам обследования, вырубки и посадки деревьев на территории  населенных    пунктов Чажемтовского сельского поселения», актом обследования деревьев от 04.10.2011 № 1, составленного по результатам натурных обследований произведенных межведомственной комисс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/>
      </w:pPr>
      <w:r>
        <w:rPr>
          <w:sz w:val="24"/>
          <w:szCs w:val="24"/>
        </w:rPr>
        <w:t>1. Согласовать__________________________, произвести вырубку 18 деревьев, расположенных по адресу:  с. Чажемто, ул. Ветеранов ___, за счет собственных средств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2. Обеспечить уборку территории после производства вырубки деревье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публиковать настоящее постановление в Ведомостях МО «Чажемтовское сельское поселение» и официальном Интернет-сайте МО «Чажемтовское сельское поселение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выполнением настоящего распоряжения возложить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А.Ф. Медны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 Коленова</w:t>
      </w:r>
    </w:p>
    <w:p>
      <w:pPr>
        <w:pStyle w:val="Normal"/>
        <w:rPr/>
      </w:pPr>
      <w:r>
        <w:rPr/>
        <w:t>217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68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10.2011 года        №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ной документаци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положительному заключению государственной экспертизы, выданному ОГУ «Томскгосэкспетиза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ектно - сметную документацию «Строительство воздушной линии электропередачи 0,4 кВ по адресу: Томская область, Колпашевский район, село Чажемто, ул. Ягодная, сооружение 1», сметной стоимостью 946,80 тыс.руб., разработанную ОАО «Томскагропромпроект», утвердить в полном объ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А.Ф. Медны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 Коленова</w:t>
      </w:r>
    </w:p>
    <w:p>
      <w:pPr>
        <w:pStyle w:val="Normal"/>
        <w:rPr/>
      </w:pPr>
      <w:r>
        <w:rPr/>
        <w:t>21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68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10.2011 года        № 1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ной документаци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положительному заключению государственной экспертизы, выданному ОГУ «Томскгосэкспетиза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ектно - сметную документацию «Строительство воздушной линии электропередачи 0,4 кВ по адресу: Томская область, Колпашевский район, село Чажемто, пер. Таёжный», сметной стоимостью 1095,29 тыс.руб., разработанную ОАО «Томскагропромпроект», утвердить в полном объ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А.Ф. Медны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 Коленова</w:t>
      </w:r>
    </w:p>
    <w:p>
      <w:pPr>
        <w:pStyle w:val="Normal"/>
        <w:rPr/>
      </w:pPr>
      <w:r>
        <w:rPr/>
        <w:t>21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68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10.2011 года        № 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ной докум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положительному заключению государственной экспертизы, выданному ОГУ «Томскгосэкспетиза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ектно - сметную документацию «Строительство внутрипоселковой дороги по адресу: Томская область, Колпашевский район, село Чажемто, ул. Ягодная», сметной стоимостью 4073,36 тыс.руб., разработанную ОАО «Томскагропромпроект», утвердить в полном объ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А.Ф. Медны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 Коленова</w:t>
      </w:r>
    </w:p>
    <w:p>
      <w:pPr>
        <w:pStyle w:val="Normal"/>
        <w:rPr/>
      </w:pPr>
      <w:r>
        <w:rPr/>
        <w:t>21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68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0.2011                    № 1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орядке  расходования  иных  межбюдже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фертов    муниципальному      образ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Чажемтовское      сельское       поселение»   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ство     гравированной     дороги      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Ягодная в 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  решением Думы Колпашевского района от 30.09.2011 г. № 123 «О предоставлении в 2011 году иных  межбюджетных трансфертов    муниципальному образованию «Чажемтовское сельское поселение» на строительство гравированной дороги по ул. Ягодная в с. Чажемто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средства  иных межбюджетных трансфертов (далее – ИМБТ) на  строительство гравированной дороги по ул. Ягодная в с. Чажемто», направляются на строительство гравированной дороги по ул. Ягодная в с. Чажемт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Объем средств ИМБТ утверждается решением Совета на очередной финансовый го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и Чажемтовского сельского поселения  обеспечить целевое использование выделенных средств до 20.12.2011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Администрации Чажемтовского сельского поселения обеспечить предоставление  отчетности в УФЭП Администрации Колпашевского района  о целевом использовании средств  в установленные  сро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 Неиспользованные средства  ИМБТ подлежат возврату в бюджет МО «Колпашевский район» до 25 декабря 2011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целевым использованием ИМБТ возложить на  заместителя Главы поселения по финансово-экономической деятельности Л.В.Гофм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А.Ф. М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12 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2:00Z</dcterms:created>
  <dc:creator>Specel</dc:creator>
  <dc:description/>
  <cp:keywords/>
  <dc:language>en-US</dc:language>
  <cp:lastModifiedBy>Urist</cp:lastModifiedBy>
  <dcterms:modified xsi:type="dcterms:W3CDTF">2011-12-02T08:53:00Z</dcterms:modified>
  <cp:revision>14</cp:revision>
  <dc:subject/>
  <dc:title/>
</cp:coreProperties>
</file>