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>25.06.2013                                                № 12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на основании договора купли-продажи № 19 от 06.06.2013г, счет - фактуры от 10.06.2013г № 86, товарной накладной от 10.06.2013г № 86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036"/>
        <w:gridCol w:w="218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сос ЭЦВ-8-25-100 (Л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06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 за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</w:t>
        <w:tab/>
        <w:t>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0:00Z</dcterms:created>
  <dc:creator>Specel</dc:creator>
  <dc:description/>
  <dc:language>en-US</dc:language>
  <cp:lastModifiedBy>Specel</cp:lastModifiedBy>
  <cp:lastPrinted>2013-06-26T11:40:00Z</cp:lastPrinted>
  <dcterms:modified xsi:type="dcterms:W3CDTF">2013-06-26T04:41:00Z</dcterms:modified>
  <cp:revision>7</cp:revision>
  <dc:subject/>
  <dc:title/>
</cp:coreProperties>
</file>