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24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4.08.2021</w:t>
        <w:tab/>
        <w:tab/>
        <w:tab/>
        <w:tab/>
        <w:tab/>
        <w:tab/>
        <w:tab/>
        <w:tab/>
        <w:tab/>
        <w:tab/>
        <w:tab/>
        <w:t xml:space="preserve">  № 122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29.12.2020 № 218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правового акта в соответствие с законодательством, руководствуясь пунктом 1 статьи 267.1 Бюджетного кодекса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изменения в постановление Администрации Чажемтовского сельского поселения от 29.12.2020 № 218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» изложив приложение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0 № 2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8"/>
        <w:gridCol w:w="1843"/>
        <w:gridCol w:w="1134"/>
        <w:gridCol w:w="1843"/>
        <w:gridCol w:w="1559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контроль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вер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ставления отчета о результата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блюдения условий соглашения о предоставлении средств ИМБТ из бюджета МО «Чажемтовское сельское поселение»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жемт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фман Л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 (выборочн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фман Л.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Чи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1:00Z</dcterms:created>
  <dc:creator>User</dc:creator>
  <dc:description/>
  <cp:keywords/>
  <dc:language>en-US</dc:language>
  <cp:lastModifiedBy>Spec</cp:lastModifiedBy>
  <cp:lastPrinted>2021-05-27T14:27:00Z</cp:lastPrinted>
  <dcterms:modified xsi:type="dcterms:W3CDTF">2021-08-26T09:44:00Z</dcterms:modified>
  <cp:revision>3</cp:revision>
  <dc:subject/>
  <dc:title> </dc:title>
</cp:coreProperties>
</file>