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14 г.</w:t>
        <w:tab/>
        <w:t>№ 123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О внесении изменений в решение Совета Чажемтовского сельского поселения от 16.12.2013г. № 80 «О бюджете  муниципального образования «Чажемтовское сельское поселение» на 2014 год» (в редакции  решения Совета Чажемтовского сельского поселения от 26.02.2014г. № 84, от 09.04.2014г. № 92, от 14.05.2014г. № 97, от 11.07.2014г. № 101, от 11.08.2014г. № 109, от 12.09.2014г. № 110, от 05.11.2014г. № 112, от 26.11.2014г. № 117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6.12.2013 № 80 «О бюджете муниципального образования «Чажемтовское сельское поселение» на 2014 год»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20" w:firstLine="720"/>
        <w:jc w:val="both"/>
        <w:rPr/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бъединить первое и второе чтение по рассмотрению проекта «О внесении изменений в решение Совета Чажемтовского сельского поселения от 16.12.2013 № 80 «О бюджете муниципального образования «Чажемтовское сельское поселение» на 2014 год» (в редакции решения Совета Чажемтовского сельского поселения от 26.02.2014г. № 84, от 09.04.2014г. № 92, от 14.05.2014г. № 97, от 11.07.2014г. № 101, от 12.09.2014г. № 110, от 05.11.2014г. № 112, от 26.11.2014г. № 117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2. Внести в решение Совета Чажемтовского сельского поселения от 16.12.2013г. № 80 «О бюджете муниципального образования «Чажемтовское сельское поселение» на 2014 год» в редакции  решения Совета Чажемтовского сельского поселения от 26.02.2014г. № 84, от 09.04.2014г. № 92, от 14.05.2014г. № 97, от 11.07.2014г. № 101, от 11.08.2014г. № 109, от 12.09.2014г. № 110, от 05.11.2014г. № 112, от 26.11.2014г. № 117) следующие изменения: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1. Пункт 2 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2. Утвердить бюджет муниципального образования «Чажемтовское сельское поселение» (далее – бюджет поселения) на 2014 год по расходам в сумме 54 603,2 тыс. рублей и по доходам в сумме 53 703,2 тыс. рублей, в том числе налоговые и неналоговые доходы в сумме 1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40,9 тыс. рублей, безвозмездные поступления в сумме 43 562,3 тыс. рублей»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ефицит бюджета муниципального образования «Чажемтовское сельское поселение» на 2014 год в сумме 900,0 тыс. рублей.</w:t>
      </w:r>
    </w:p>
    <w:p>
      <w:pPr>
        <w:pStyle w:val="3"/>
        <w:spacing w:before="0" w:after="120"/>
        <w:ind w:firstLine="567"/>
        <w:rPr/>
      </w:pPr>
      <w:r>
        <w:rPr>
          <w:sz w:val="22"/>
          <w:szCs w:val="22"/>
        </w:rPr>
        <w:t xml:space="preserve">3. </w:t>
      </w:r>
      <w:r>
        <w:rPr>
          <w:sz w:val="24"/>
          <w:szCs w:val="24"/>
        </w:rPr>
        <w:t>Приложения 3, 5, 6, изложить в новой редак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"/>
    <w:basedOn w:val="Style12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39:00Z</dcterms:created>
  <dc:creator>Specel</dc:creator>
  <dc:description/>
  <dc:language>en-US</dc:language>
  <cp:lastModifiedBy>Specel</cp:lastModifiedBy>
  <cp:lastPrinted>2014-12-22T15:44:00Z</cp:lastPrinted>
  <dcterms:modified xsi:type="dcterms:W3CDTF">2014-12-22T09:44:00Z</dcterms:modified>
  <cp:revision>6</cp:revision>
  <dc:subject/>
  <dc:title>СОВЕТ ЧАЖЕМТОВСКОГО СЕЛЬСКОГО ПОСЕЛЕНИЯ</dc:title>
</cp:coreProperties>
</file>