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.06.2013                                              № 1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ведении ограничения движения транспортных средств по автомобильным дорогам общего пользования местного значения в границах населённых пунктов</w:t>
      </w:r>
    </w:p>
    <w:p>
      <w:pPr>
        <w:pStyle w:val="Normal"/>
        <w:ind w:right="-10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отвращения снижения несущей способности конструктивных элементов автомобильных дорог, в соответствии с Федеральным законом от 10.12.1995 г. № 196-ФЗ «О безопасности дорожного движения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вести в действие ограничение движения грузовых автомобилей и составов транспортных средств с разрешённой максимальной массой более 3,5 тонн, а также тракторов и самоходных машин по автомобильным дорогам общего пользования местного значения в границах населённых пунктах муниципального образования «Чажемтовское сельское поселение» на следующих участк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Село Чажемто, улица Берегова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Село Чажемто, улица Курортна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становить, что движение грузовых автомобилей и составов транспортных средств с разрешённой максимальной массой более 3,5 тонн, а также тракторов и самоходных машин на автодорогах общего пользования местного значения в границах населенных пунктов муниципального образования «Чажемтовское сельское поселение», за исключением автомобильных дорог общего пользования федерального и регионального значения, запрещ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ограничение движения не распространяется на грузовые автомобили, предназначенные для перевозки люд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пециалисту по благоустройству, строительству и землеустройству Кравченко К.А. организовать установку дорожных знаков 3.4 «Движение грузовых автомобилей запрещено», предусмотренных Правилами дорожного движения Российской Федерации, запрещающих движение грузовых автомобилей и составов транспортных средств с разрешённой максимальной массой более 3,5 тонн, а также тракторов и самоходных маш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А.Ф. Медных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А. Пет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11:00Z</dcterms:created>
  <dc:creator>Specel</dc:creator>
  <dc:description/>
  <dc:language>en-US</dc:language>
  <cp:lastModifiedBy>Specel</cp:lastModifiedBy>
  <cp:lastPrinted>2013-06-26T12:44:00Z</cp:lastPrinted>
  <dcterms:modified xsi:type="dcterms:W3CDTF">2013-06-26T05:45:00Z</dcterms:modified>
  <cp:revision>5</cp:revision>
  <dc:subject/>
  <dc:title/>
</cp:coreProperties>
</file>