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6"/>
          <w:szCs w:val="20"/>
        </w:rPr>
      </w:pPr>
      <w:bookmarkStart w:id="0" w:name="sub_156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bidi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/>
      </w:pPr>
      <w:r>
        <w:rPr/>
        <w:t xml:space="preserve">28.08.2018                                                                                </w:t>
        <w:tab/>
        <w:t>№ 123</w:t>
      </w:r>
    </w:p>
    <w:p>
      <w:pPr>
        <w:pStyle w:val="Normal"/>
        <w:bidi w:val="0"/>
        <w:ind w:left="0" w:right="0" w:hanging="0"/>
        <w:jc w:val="center"/>
        <w:rPr/>
      </w:pPr>
      <w:r>
        <w:rPr/>
        <w:t>с. Чажемто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 продаже на аукционе права на заключение договора аренды коммунального имущества, находящегося в собственности муниципального образования «Чажемтовское сельское поселение»</w:t>
      </w:r>
    </w:p>
    <w:p>
      <w:pPr>
        <w:pStyle w:val="Normal"/>
        <w:bidi w:val="0"/>
        <w:rPr/>
      </w:pPr>
      <w:r>
        <w:rPr/>
      </w:r>
    </w:p>
    <w:p>
      <w:pPr>
        <w:pStyle w:val="TextBody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17.1 Федерального закона от 26.07.2006 № 135-ФЗ «О защите конкуренции» и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№ 256 </w:t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ОСТАНОВЛЯЮ:</w:t>
      </w:r>
    </w:p>
    <w:p>
      <w:pPr>
        <w:pStyle w:val="Normal"/>
        <w:widowControl/>
        <w:numPr>
          <w:ilvl w:val="0"/>
          <w:numId w:val="2"/>
        </w:numPr>
        <w:bidi w:val="0"/>
        <w:spacing w:before="120" w:after="120"/>
        <w:ind w:left="0" w:right="0" w:firstLine="709"/>
        <w:rPr>
          <w:sz w:val="20"/>
          <w:szCs w:val="20"/>
        </w:rPr>
      </w:pPr>
      <w:r>
        <w:rPr/>
        <w:t>Осуществить продажу на аукционе права на заключение договора аренды коммунального имущества, находящегося в собственности муниципального образования «Чажемтовское сельское поселение»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1133"/>
        <w:gridCol w:w="993"/>
        <w:gridCol w:w="1559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, пог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, расположенные по адресу: Томская область, Колпашевский район, с. Чажемто, от котельной по ул. Школьная, 2/4 до детского сада по ул. Ленина, 20; Центр Досуга по ул. Фестивальная, 4, 8-ми квартирного жилого дома по ул. Совхозная, 5, Сооружение 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2 38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895,7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котельной с оборудованием, расположенное  по адресу: Томская область, Колпашевский район, село Чажемто, улица Школьная,  д.2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75 95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7 791,8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795" w:leader="none"/>
        </w:tabs>
        <w:bidi w:val="0"/>
        <w:rPr>
          <w:b/>
          <w:b/>
        </w:rPr>
      </w:pPr>
      <w:r>
        <w:rPr/>
        <w:tab/>
      </w:r>
    </w:p>
    <w:p>
      <w:pPr>
        <w:pStyle w:val="Normal"/>
        <w:bidi w:val="0"/>
        <w:ind w:left="0" w:right="0" w:hanging="0"/>
        <w:jc w:val="center"/>
        <w:rPr>
          <w:color w:val="003300"/>
          <w:sz w:val="22"/>
          <w:szCs w:val="22"/>
        </w:rPr>
      </w:pPr>
      <w:r>
        <w:rPr>
          <w:b/>
        </w:rPr>
        <w:t>Котельное оборудова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2"/>
        <w:gridCol w:w="1418"/>
        <w:gridCol w:w="1417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33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3300"/>
                <w:sz w:val="22"/>
                <w:szCs w:val="22"/>
              </w:rPr>
              <w:t xml:space="preserve"> </w:t>
            </w:r>
            <w:r>
              <w:rPr>
                <w:color w:val="003300"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3300"/>
                <w:sz w:val="22"/>
                <w:szCs w:val="22"/>
              </w:rPr>
              <w:t>Количество,</w:t>
            </w:r>
            <w:r>
              <w:rPr>
                <w:color w:val="003300"/>
              </w:rPr>
              <w:t xml:space="preserve"> </w:t>
            </w:r>
            <w:r>
              <w:rPr>
                <w:color w:val="0033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29" w:leader="none"/>
              </w:tabs>
              <w:bidi w:val="0"/>
              <w:ind w:left="0" w:right="0" w:hanging="0"/>
              <w:rPr/>
            </w:pPr>
            <w:r>
              <w:rPr>
                <w:color w:val="003300"/>
                <w:sz w:val="22"/>
                <w:szCs w:val="22"/>
              </w:rPr>
              <w:t>Цена за единицу,</w:t>
            </w:r>
            <w:r>
              <w:rPr>
                <w:color w:val="003300"/>
              </w:rPr>
              <w:t xml:space="preserve"> </w:t>
            </w:r>
            <w:r>
              <w:rPr>
                <w:color w:val="003300"/>
                <w:sz w:val="22"/>
                <w:szCs w:val="22"/>
              </w:rPr>
              <w:t>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3300"/>
                <w:sz w:val="22"/>
                <w:szCs w:val="22"/>
              </w:rPr>
              <w:t>Балансовая стоимость,</w:t>
            </w:r>
            <w:r>
              <w:rPr>
                <w:color w:val="003300"/>
              </w:rPr>
              <w:t xml:space="preserve"> </w:t>
            </w:r>
            <w:r>
              <w:rPr>
                <w:color w:val="003300"/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танция ХВО 3м3/ч (обезжелезивающая, умягчающая) Rondomat E 300 DW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53 035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4" w:leader="none"/>
              </w:tabs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06 07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Шкаф ГРЩ в сбор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2 35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4" w:leader="none"/>
              </w:tabs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2 359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Насос ТР 50-160/4 фирмы "Grundfos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9 05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4" w:leader="none"/>
              </w:tabs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57 159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Насос ТР 65-460/2 фирмы "Grundfos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42 0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4" w:leader="none"/>
              </w:tabs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26 201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Теплообменник Ридан 870 к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01 26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4" w:leader="none"/>
              </w:tabs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03 807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Теплосчетчик электромагнитный ЭСКО-Т-1 Ду 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4 58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4" w:leader="none"/>
              </w:tabs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4 58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Клапан регулирующий диам. 80 мм. VF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0 9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4" w:leader="none"/>
              </w:tabs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0 95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Электропривод AMV 4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4 00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4" w:leader="none"/>
              </w:tabs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4 003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Клапан термозапорный КТЗ 001-100 ф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1 5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4" w:leader="none"/>
              </w:tabs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1 556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Клапан электромагнитный КЗГЭ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2 07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4" w:leader="none"/>
              </w:tabs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2 07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Шкаф ГРПШ 400-У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3 40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4" w:leader="none"/>
              </w:tabs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3 401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Щит автоматики кот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8 2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4" w:leader="none"/>
              </w:tabs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6 55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3300"/>
                <w:sz w:val="22"/>
                <w:szCs w:val="22"/>
              </w:rPr>
              <w:t>Счетчик газа RVG</w:t>
            </w:r>
            <w:r>
              <w:rPr>
                <w:color w:val="003300"/>
                <w:sz w:val="22"/>
                <w:szCs w:val="22"/>
                <w:lang w:val="en-US"/>
              </w:rPr>
              <w:t>G     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3300"/>
                <w:sz w:val="22"/>
                <w:szCs w:val="22"/>
                <w:lang w:val="en-US"/>
              </w:rPr>
              <w:t>54 044</w:t>
            </w:r>
            <w:r>
              <w:rPr>
                <w:color w:val="003300"/>
                <w:sz w:val="22"/>
                <w:szCs w:val="22"/>
              </w:rPr>
              <w:t>,</w:t>
            </w:r>
            <w:r>
              <w:rPr>
                <w:color w:val="0033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4" w:leader="none"/>
              </w:tabs>
              <w:bidi w:val="0"/>
              <w:ind w:left="0" w:right="0" w:hanging="0"/>
              <w:rPr/>
            </w:pPr>
            <w:r>
              <w:rPr>
                <w:color w:val="003300"/>
                <w:sz w:val="22"/>
                <w:szCs w:val="22"/>
                <w:lang w:val="en-US"/>
              </w:rPr>
              <w:t>54 044</w:t>
            </w:r>
            <w:r>
              <w:rPr>
                <w:color w:val="003300"/>
                <w:sz w:val="22"/>
                <w:szCs w:val="22"/>
              </w:rPr>
              <w:t>,</w:t>
            </w:r>
            <w:r>
              <w:rPr>
                <w:color w:val="003300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Шкаф автоматики общекотель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3 1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4" w:leader="none"/>
              </w:tabs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3 10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Насос СН 4-60 фирмы "Grundfos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6 51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4" w:leader="none"/>
              </w:tabs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9 55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Котел газовый СТГ Classic 0,4 М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99 97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4" w:leader="none"/>
              </w:tabs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99 94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Теплосчетчик электромагнитный ЭСКО-Т-3 80/80/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26 899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4" w:leader="none"/>
              </w:tabs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6899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Топливный бак с крышкой D 115, сливное отверстие с заглушкой на 1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11 847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4" w:leader="none"/>
              </w:tabs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1 847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Дизельная горелка 1.0 МВт Rie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92 87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4" w:leader="none"/>
              </w:tabs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92 87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релка газовая с системой автоматического управления горелочным устройством для котла водогрейного типа «КВ-0,4Г» марки «</w:t>
            </w:r>
            <w:r>
              <w:rPr>
                <w:sz w:val="22"/>
                <w:szCs w:val="22"/>
                <w:lang w:val="en-US"/>
              </w:rPr>
              <w:t>CLASSIC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89 4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29" w:leader="none"/>
              </w:tabs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89 456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релка газовая с системой автоматического управления горелочным устройством для котла водогрейного типа «КВ-0,4Г» марки «</w:t>
            </w:r>
            <w:r>
              <w:rPr>
                <w:sz w:val="22"/>
                <w:szCs w:val="22"/>
                <w:lang w:val="en-US"/>
              </w:rPr>
              <w:t>CLASSIC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.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89 4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29" w:leader="none"/>
              </w:tabs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89 456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тел стальной отопительный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 664 6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29" w:leader="none"/>
              </w:tabs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 664 66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орелка газовая дутьевая </w:t>
            </w:r>
            <w:r>
              <w:rPr>
                <w:sz w:val="22"/>
                <w:szCs w:val="22"/>
                <w:lang w:val="en-US"/>
              </w:rPr>
              <w:t>Unig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 143 5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29" w:leader="none"/>
              </w:tabs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 143 56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автома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 234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29" w:leader="none"/>
              </w:tabs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 234 0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ентробежный сетев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85 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29" w:leader="none"/>
              </w:tabs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85 6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ентробежный сетев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85 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29" w:leader="none"/>
              </w:tabs>
              <w:bidi w:val="0"/>
              <w:ind w:left="0" w:right="0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85 6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</w:tabs>
              <w:bidi w:val="0"/>
              <w:snapToGrid w:val="false"/>
              <w:ind w:left="0" w:right="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29" w:leader="none"/>
              </w:tabs>
              <w:bidi w:val="0"/>
              <w:snapToGrid w:val="false"/>
              <w:ind w:left="0" w:right="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4" w:leader="none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6 379 310,00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spacing w:before="0" w:after="120"/>
        <w:rPr/>
      </w:pPr>
      <w:r>
        <w:rPr/>
        <w:t>для организации и обеспечения теплоснабжением населения, объектов социальной сферы, учреждений, на территории Чажемтовского сельского поселения.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>Установить при этом, что: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>способ продажи – аукцион;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>начальный размер арендной платы определяется согласно оценке специализированной организации;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>срок аренды - 5 лет.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bidi w:val="0"/>
        <w:ind w:left="0" w:right="0" w:firstLine="708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840" w:leader="none"/>
        </w:tabs>
        <w:bidi w:val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bookmarkStart w:id="1" w:name="sub_156"/>
      <w:r>
        <w:rPr/>
        <w:t>Глава поселения</w:t>
        <w:tab/>
      </w:r>
      <w:bookmarkEnd w:id="1"/>
      <w:r>
        <w:rPr/>
        <w:t xml:space="preserve">В.В. Марьин 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Марина Анатольевна Чагина 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8 (38 254) 21 694 </w:t>
      </w:r>
    </w:p>
    <w:sectPr>
      <w:footerReference w:type="default" r:id="rId2"/>
      <w:footerReference w:type="firs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5">
    <w:name w:val="Информация о версии"/>
    <w:basedOn w:val="Style24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ind w:left="0" w:right="0" w:firstLine="720"/>
    </w:pPr>
    <w:rPr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9">
    <w:name w:val="Подзаголовок для информации об изменениях"/>
    <w:basedOn w:val="Style26"/>
    <w:next w:val="Normal"/>
    <w:qFormat/>
    <w:pPr>
      <w:ind w:left="0" w:right="0" w:firstLine="720"/>
    </w:pPr>
    <w:rPr>
      <w:b/>
      <w:bCs/>
      <w:color w:val="353842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3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ind w:left="0" w:right="0" w:firstLine="72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9:00Z</dcterms:created>
  <dc:creator>НПП "Гарант-Сервис"</dc:creator>
  <dc:description>Документ экспортирован из системы ГАРАНТ</dc:description>
  <dc:language>en-US</dc:language>
  <cp:lastModifiedBy/>
  <cp:lastPrinted>2018-08-29T14:18:00Z</cp:lastPrinted>
  <dcterms:modified xsi:type="dcterms:W3CDTF">2018-08-29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c</vt:lpwstr>
  </property>
</Properties>
</file>