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1.2019</w:t>
        <w:tab/>
        <w:tab/>
        <w:t>№ 124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/>
          <w:sz w:val="24"/>
          <w:szCs w:val="24"/>
        </w:rPr>
        <w:t xml:space="preserve">Об утверждении правил </w:t>
      </w:r>
      <w:r>
        <w:rPr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Чажемтовского сельского поселения от 28.03.2018 № 25 «Об утверждении Порядка организации и проведения публичных слушаний в муниципальном образовании «Чажемтовское сельское поселение»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 целях учета мнений и интересов ж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1. Провести по инициативе Главы Чажемтовского сельского поселения публичные слушания по проекту решения Совета Чажемтовского сельского поселения «О внесении изменений в решение Совета Чажемтовского сельского поселения от 31.08.2017 № 214 «</w:t>
      </w:r>
      <w:r>
        <w:rPr>
          <w:rFonts w:eastAsia="Calibri" w:cs="Arial" w:ascii="Arial" w:hAnsi="Arial"/>
        </w:rPr>
        <w:t xml:space="preserve">Об утверждении правил </w:t>
      </w:r>
      <w:r>
        <w:rPr>
          <w:rFonts w:cs="Arial" w:ascii="Arial" w:hAnsi="Arial"/>
        </w:rPr>
        <w:t>благоустройства и озеленения территории муниципального образования «Чажемтовское сельское поселение»»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2. Назначить проведение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 на 17.12.2019 г. в 17.00 часов по адресу: Томская область, Колпашевский район, с. Чажемто, ул. Ленина, д. 24 кабинет № 7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формировать и утвердить состав комиссии по проведению публичных слушаний в муниципальном образовании «Чажемтовское сельское поселение» </w:t>
      </w:r>
      <w:r>
        <w:rPr>
          <w:rFonts w:cs="Arial" w:ascii="Arial" w:hAnsi="Arial"/>
          <w:color w:val="000000"/>
          <w:spacing w:val="-1"/>
        </w:rPr>
        <w:t xml:space="preserve">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4. Управляющему делами Администрации Чажемтовского сельского поселения Симакиной В.А. обеспечить возможность ознакомления граждан с проектом реш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 на официальном сайте органов местного самоуправления Чажемтовского сельского поселения и на информационных стендах в общественных мес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едложения по теме публичных слушаний, заявки на участие в публичных слушаниях направляются через приемную Администрации Чажемтовского сельского поселения по адресу: Томская область, Колпашевский район, с. Чажемто, ул. Ленина, д. 24 кабинет № 4 в срок до 16 декабря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6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возложить на управляющего делами Администрации Чажемтовского сельского поселения Симакину В.А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19 № 12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в муниципальном образовании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56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5:00Z</dcterms:created>
  <dc:creator>Руслана В. Морозова</dc:creator>
  <dc:description/>
  <cp:keywords/>
  <dc:language>en-US</dc:language>
  <cp:lastModifiedBy>Spec</cp:lastModifiedBy>
  <cp:lastPrinted>2019-04-26T09:49:00Z</cp:lastPrinted>
  <dcterms:modified xsi:type="dcterms:W3CDTF">2019-11-15T02:56:00Z</dcterms:modified>
  <cp:revision>3</cp:revision>
  <dc:subject/>
  <dc:title/>
</cp:coreProperties>
</file>