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0.2012г             №  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Чажемтовского сельского поселения от 27.04.2012 г. № 58 «О подготовке хозяйственного комплекса МО «Чажемтовское сельское поселение» к работе в осенне-зимний период 2012-201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ключением договора аренды котельной с оборудованием, находящейся в собственности муниципального образования «Чажемтовское сельское поселение» от 20.08.2012 г. № 11, а так же с целью обеспечения устойчивой работы объектов жизнеобеспечения на территории Чажемтовского сельского поселения в осенне-зимний период 2012-2013 год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Чажемтовского сельского поселения от 27.04.2012 г. № 58 «О подготовке хозяйственного комплекса МО «Чажемтовское сельское поселение» к работе в осенне-зимний период 2012-2013 годов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Исключить из состава межведомственной комиссии по подготовке хозяйственного комплекса Чажемтовского сельского поселения к работе в осенне-зимний период 2012-2013 годов представителя ООО «Сибтерм-Эксплуатац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ключить в состав межведомственной комиссии по подготовке хозяйственного комплекса Чажемтовского сельского поселения к работе в осенне-зимний период 2012-2013 годов представителя ООО «Сибтерм-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А.Ф. Медны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.А. Петров</w:t>
      </w:r>
    </w:p>
    <w:p>
      <w:pPr>
        <w:pStyle w:val="Normal"/>
        <w:jc w:val="both"/>
        <w:rPr/>
      </w:pPr>
      <w:r>
        <w:rPr/>
        <w:t>215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6:00Z</dcterms:created>
  <dc:creator>Specel</dc:creator>
  <dc:description/>
  <dc:language>en-US</dc:language>
  <cp:lastModifiedBy>Specel</cp:lastModifiedBy>
  <cp:lastPrinted>2012-10-16T12:48:00Z</cp:lastPrinted>
  <dcterms:modified xsi:type="dcterms:W3CDTF">2012-10-16T05:50:00Z</dcterms:modified>
  <cp:revision>5</cp:revision>
  <dc:subject/>
  <dc:title/>
</cp:coreProperties>
</file>