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4</w:t>
        <w:tab/>
        <w:t>№ 12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по адресу: Томская область, Колпашевский район, село Чажемто, ул. Полевая,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Администрации Чажемтовского сельского поселения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достроительный план земельного участка, расположенного по адресу: Томская область, Колпашевский район, село Чажемто, ул. Полевая, 7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. Полевая, 7-№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вченко Константин Андреевич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30:00Z</dcterms:created>
  <dc:creator>Specel</dc:creator>
  <dc:description/>
  <dc:language>en-US</dc:language>
  <cp:lastModifiedBy>Specel</cp:lastModifiedBy>
  <cp:lastPrinted>2014-09-24T12:07:00Z</cp:lastPrinted>
  <dcterms:modified xsi:type="dcterms:W3CDTF">2014-09-24T05:0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