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1.09.2020                                         </w:t>
        <w:tab/>
        <w:tab/>
        <w:t>№ 124</w:t>
      </w:r>
    </w:p>
    <w:p>
      <w:pPr>
        <w:pStyle w:val="11"/>
        <w:shd w:fill="auto" w:val="clear"/>
        <w:spacing w:lineRule="exact" w:line="293" w:before="0" w:after="0"/>
        <w:ind w:left="300" w:right="30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lang w:bidi="ru-RU"/>
        </w:rPr>
        <w:t>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lang w:bidi="ru-RU"/>
        </w:rPr>
        <w:t xml:space="preserve">Определить Порядок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 xml:space="preserve">«Чажемтовское сельское поселение» </w:t>
      </w:r>
      <w:r>
        <w:rPr>
          <w:rFonts w:cs="Arial" w:ascii="Arial" w:hAnsi="Arial"/>
          <w:lang w:bidi="ru-RU"/>
        </w:rPr>
        <w:t>согласно приложению к настоящему постановлению</w: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  <w:lang w:bidi="ru-RU"/>
        </w:rPr>
        <w:t xml:space="preserve">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  <w:r>
        <w:rPr>
          <w:rFonts w:eastAsia="Arial Unicode MS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7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9.2020 № 1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я, хранения, использования и восполнения резервов материальных ресурсов для ликвидации чрезвычайных ситуаций, на территории муниципального образования 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й муниципального образования 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</w:rPr>
        <w:t xml:space="preserve"> (далее - Резерв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й ресурс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Резервы создаются заблаговременно по решению Администрации Чажемтовского сельского поселения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Номенклатура и объемы Резервов, а также контроль их за созданием, хранением, использованием и восполнением устанавливаются Администрацией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создаваемых Резервов рассчитываются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 спасательных служб, участвующих в ликвидации чрезвычайных ситуаций, на ср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30 суток - в зоне чрезвычайной ситуации после землетряс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3 суток - в местах временного отселения после аварии на химически опасном объек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3 - 10 суток (в зависимости от сроков организации эвакуации) - 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Использование материальных ресурсов из Резерва осуществляется по решению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о выпуске материальных ресурсов из Резерва оформляется распоряжением Администрации Чажемтовского сельского поселения, в котором указывают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назначение выделенных из Резерва материальных ресур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осполнения израсходованных материальных средств Резер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осполнение Резервов, израсходованных при ликвидации чрезвычайных ситуаций, осуществляется Администрацией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материальных ресурсов, израсходованных при ликвидации чрезвычайных ситуаций, осуществляется на основании распоряжения Администрации Чажемтовского сельского поселения,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Финансирование расходов по созданию, хранению, использованию и восполнению Резервов осуществляется за счет средств бюджета муниципального образования 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9">
    <w:name w:val="Основной текст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3:00Z</dcterms:created>
  <dc:creator>пользователь</dc:creator>
  <dc:description/>
  <dc:language>en-US</dc:language>
  <cp:lastModifiedBy>User</cp:lastModifiedBy>
  <cp:lastPrinted>2020-09-14T15:32:00Z</cp:lastPrinted>
  <dcterms:modified xsi:type="dcterms:W3CDTF">2021-04-08T05:23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