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4 г.</w:t>
        <w:tab/>
        <w:t>№ 125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16.12.2013г. № 82 «Об утверждении поручений для Счётной палаты Колпашевского района на 2014 год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нормативно-правовых актов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решение Совета Чажемтовского сельского поселения от 16.12.2013г. № 82 «Об утверждении поручений для Счётной палаты Колпашевского района на 2014 год», а именно приложение к решению изложить в новой редакции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b w:val="false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МО «Чажемтовское сельское поселение»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Решению Совета 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ажемтовского сельского</w:t>
      </w:r>
    </w:p>
    <w:p>
      <w:pPr>
        <w:pStyle w:val="Heading4"/>
        <w:spacing w:before="0" w:after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еления от  19.12.2014г.</w:t>
      </w:r>
      <w:r>
        <w:rPr/>
        <w:t xml:space="preserve"> </w:t>
      </w:r>
      <w:r>
        <w:rPr>
          <w:b w:val="false"/>
          <w:sz w:val="24"/>
        </w:rPr>
        <w:t xml:space="preserve">№ 125   </w:t>
      </w:r>
    </w:p>
    <w:p>
      <w:pPr>
        <w:pStyle w:val="Heading4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68"/>
        <w:gridCol w:w="2129"/>
        <w:gridCol w:w="2887"/>
        <w:gridCol w:w="19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уществления внешнего муниципального финансового контро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меропри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целевого  и эффективного использования средств на выплату заработной платы работников МКУ «Чажемтовский СКДЦ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 2014 года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4:00Z</dcterms:created>
  <dc:creator>Specel</dc:creator>
  <dc:description/>
  <dc:language>en-US</dc:language>
  <cp:lastModifiedBy>Specel</cp:lastModifiedBy>
  <cp:lastPrinted>2014-12-22T16:48:00Z</cp:lastPrinted>
  <dcterms:modified xsi:type="dcterms:W3CDTF">2014-12-22T10:48:00Z</dcterms:modified>
  <cp:revision>4</cp:revision>
  <dc:subject/>
  <dc:title>СОВЕТ ЧАЖЕМТОВСКОГО СЕЛЬСКОГО ПОСЕЛЕНИЯ</dc:title>
</cp:coreProperties>
</file>