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18.08.2011 г.                              №  126</w:t>
      </w:r>
    </w:p>
    <w:p>
      <w:pPr>
        <w:pStyle w:val="Normal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    утверждении        градостроительного      плана</w:t>
      </w:r>
    </w:p>
    <w:p>
      <w:pPr>
        <w:pStyle w:val="Normal"/>
        <w:jc w:val="both"/>
        <w:rPr/>
      </w:pPr>
      <w:r>
        <w:rPr/>
        <w:t>земельного   участка   по     адресу:   Томская область,</w:t>
      </w:r>
    </w:p>
    <w:p>
      <w:pPr>
        <w:pStyle w:val="Normal"/>
        <w:jc w:val="both"/>
        <w:rPr/>
      </w:pPr>
      <w:r>
        <w:rPr/>
        <w:t>Колпашевский   район, с. Чажемто, ул. Ленина, 21/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заявления Трифоновой Оксаны Викторовны, в соответствии со ст. 44, 46 Градостроительного кодекса Российской Федерации, постановления администрации Чажемтовского сельского поселения от 29.01.2010 г. № 5 «Об утверждении положения о порядке подготовки, утверждения, регистрации и выдачи градостроительных планов земельных участков, расположенных на территории МО «Чажемтовское сельское поселение», постановления администрации Чажемтовского сельского поселения от 08.07.2010 года № 56 «О внесении изменений в постановление администрации Чажемтовского сельского поселения от 29.01.2010 года № 5», постановления администрации Чажемтовского сельского поселения от 26.01.2011 года № 10 «О внесении изменений в постановление администрации Чажемтовского сельского поселения от 29.01.2010 года  № 5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ОСТАНОВЛЯЮ: </w:t>
      </w:r>
    </w:p>
    <w:p>
      <w:pPr>
        <w:pStyle w:val="Normal"/>
        <w:jc w:val="both"/>
        <w:rPr/>
      </w:pPr>
      <w:r>
        <w:rPr/>
        <w:t>1.    Утвердить градостроительный план земельного участка, расположенного по адресу: Томская область, Колпашевский район, село Чажемто, улица Ленина, 21/1.</w:t>
      </w:r>
    </w:p>
    <w:p>
      <w:pPr>
        <w:pStyle w:val="Normal"/>
        <w:jc w:val="both"/>
        <w:rPr/>
      </w:pPr>
      <w:r>
        <w:rPr/>
        <w:t>2.  Присвоить порядковый номер градостроительному плану земельного участка, расположенного по адресу: Томская область, Колпашевский район, село Чажемто, улица Ленина, 21/1 -  № 5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.о. Главы поселения                                                         Д.А. Петро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01:00Z</dcterms:created>
  <dc:creator>Specel</dc:creator>
  <dc:description/>
  <dc:language>en-US</dc:language>
  <cp:lastModifiedBy>Specel</cp:lastModifiedBy>
  <cp:lastPrinted>2011-08-19T16:20:00Z</cp:lastPrinted>
  <dcterms:modified xsi:type="dcterms:W3CDTF">2011-08-19T09:21:00Z</dcterms:modified>
  <cp:revision>3</cp:revision>
  <dc:subject/>
  <dc:title/>
</cp:coreProperties>
</file>