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0.2014</w:t>
        <w:tab/>
        <w:t>№ 126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ООО «Газпром трансгаз Томск» о присвоении адреса земельному участку, с целью упорядочения адресов на территории муниципального образования «Чажемто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1. Земельному участку с кадастровым номером 70:08:0100047:3833:ЗУ3 общей площадью 191 кв.м., для эксплуатации и обслуживания зданий, строений и сооружений магистрального газопровода «Парабель - Кузбасс» присвоить адрес: Томская область, Колпашевский район, 1,1 км ю-з с. Чажемто.</w:t>
      </w:r>
    </w:p>
    <w:p>
      <w:pPr>
        <w:pStyle w:val="Normal"/>
        <w:spacing w:before="0" w:after="12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Чажемтовского сельского поселения по благоустройству, строительству и землеустройству Кравченко К.А. проинформировать правообладателей земельных участков о необходимости внести изменения в правоустанавливающие документы.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я данного постановления оставляю за собо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</w:t>
        <w:tab/>
        <w:t>В.В. Марь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тров Дмитрий Андреевич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8 (38 254) 21 5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1:00Z</dcterms:created>
  <dc:creator>Specel</dc:creator>
  <dc:description/>
  <dc:language>en-US</dc:language>
  <cp:lastModifiedBy>Specel</cp:lastModifiedBy>
  <cp:lastPrinted>2014-10-02T15:04:00Z</cp:lastPrinted>
  <dcterms:modified xsi:type="dcterms:W3CDTF">2014-10-08T03:12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