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9.2020</w:t>
        <w:tab/>
        <w:tab/>
        <w:tab/>
        <w:tab/>
        <w:tab/>
        <w:tab/>
        <w:tab/>
        <w:tab/>
        <w:tab/>
        <w:tab/>
        <w:tab/>
        <w:t>№ 126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18.05.2020 № 68 «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Чажемтовское сельское поселение»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64247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47066280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решения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овета Чажемтовского сельского поселения от 31.08.2017 № 216 «</w:t>
      </w:r>
      <w:r>
        <w:rPr>
          <w:rFonts w:cs="Arial" w:ascii="Arial" w:hAnsi="Arial"/>
          <w:bCs/>
          <w:sz w:val="24"/>
          <w:szCs w:val="24"/>
        </w:rPr>
        <w:t xml:space="preserve">О порядке ведения перечня </w:t>
      </w:r>
      <w:r>
        <w:rPr>
          <w:rFonts w:cs="Arial" w:ascii="Arial" w:hAnsi="Arial"/>
          <w:sz w:val="24"/>
          <w:szCs w:val="24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Чажемтовское сельское поселение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Чажемтовского сельского поселения от 18.05.2020 № 68 «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Чажемтовское сельское поселение»», а именно дополни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Чажемтовское сельское поселение» пунктом 5 следующего содержания: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1917"/>
        <w:gridCol w:w="2268"/>
        <w:gridCol w:w="3172"/>
        <w:gridCol w:w="1790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22272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контроль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в области торгов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24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bookmarkStart w:id="0" w:name="bookmark2"/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;</w:t>
            </w:r>
            <w:bookmarkEnd w:id="0"/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)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)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) Федеральным законом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) Федеральным законом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)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) Приказом Министерства экономического развития Российской Федерации от 30.04.2009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учредительными документами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User</dc:creator>
  <dc:description/>
  <cp:keywords/>
  <dc:language>en-US</dc:language>
  <cp:lastModifiedBy>Spec</cp:lastModifiedBy>
  <cp:lastPrinted>2020-07-28T15:58:00Z</cp:lastPrinted>
  <dcterms:modified xsi:type="dcterms:W3CDTF">2020-09-14T08:36:00Z</dcterms:modified>
  <cp:revision>3</cp:revision>
  <dc:subject/>
  <dc:title/>
</cp:coreProperties>
</file>