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3.08.2011 г.                              №  127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 предоставлении ООО «Сибтерм - Эксплуатация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аренду объектов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>В соответствии со ст.17.1 Федерального закона от 26.07.2006г №135-ФЗ «О защите конкуренции», 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,   в целях обеспечения теплоснабжением населения, объектов социальной сферы,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Предоставить ООО «Сибтерм - Эксплуатация» в аренду  следующее муниципальное имущество,  являющееся собственностью муниципального образования «Чажемтовское сельское поселение»  сроком  с 25.08.2011г   по   24.09.2011г.:</w:t>
      </w:r>
    </w:p>
    <w:p>
      <w:pPr>
        <w:pStyle w:val="Normal"/>
        <w:jc w:val="both"/>
        <w:rPr/>
      </w:pPr>
      <w:r>
        <w:rPr/>
      </w:r>
    </w:p>
    <w:tbl>
      <w:tblPr>
        <w:tblW w:w="105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4"/>
        <w:gridCol w:w="1650"/>
        <w:gridCol w:w="792"/>
        <w:gridCol w:w="1910"/>
        <w:gridCol w:w="1692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ажемто,</w:t>
            </w:r>
          </w:p>
          <w:p>
            <w:pPr>
              <w:pStyle w:val="Normal"/>
              <w:jc w:val="both"/>
              <w:rPr/>
            </w:pPr>
            <w:r>
              <w:rPr/>
              <w:t>ул Школьная, 2/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432 24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03 167,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 с оборудов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ажемто, ул.Школьная 2/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(площадь)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683 15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323 284,8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 115 39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626 452,09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отельное оборудование.</w:t>
      </w:r>
    </w:p>
    <w:tbl>
      <w:tblPr>
        <w:tblW w:w="1057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5"/>
        <w:gridCol w:w="1559"/>
        <w:gridCol w:w="1418"/>
        <w:gridCol w:w="263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№ </w:t>
            </w:r>
            <w:r>
              <w:rPr>
                <w:color w:val="003300"/>
              </w:rPr>
              <w:t>п/п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decimal" w:pos="864" w:leader="none"/>
              </w:tabs>
              <w:ind w:firstLine="596"/>
              <w:rPr>
                <w:color w:val="003300"/>
              </w:rPr>
            </w:pPr>
            <w:r>
              <w:rPr>
                <w:color w:val="003300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Цена за единицу,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руб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Станция ХВО 3м3/ч (обезжелезивающая, умягчающая) Rondomat E 300 DW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53 035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106 0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Шкаф ГРЩ в сбо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32 359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32 35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асос ТР 50-160/4 фирмы "Grundfos"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19 053,0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57 15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асос ТР 65-460/2 фирмы "Grundfos"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42 067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126 20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плообменник Ридан 870 кВт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101 269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303 80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6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плосчетчик электромагнитный ЭСКО-Т-1 Ду 80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14 582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14 58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Клапан регулирующий диам. 80 мм. VF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20 950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20 9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8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Электропривод AMV 423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14 003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14 00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9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лапан термозапорный КТЗ 001-100 фл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11 556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11 55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0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лапан электромагнитный КЗГЭ-100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22 072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22 07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Шкаф ГРПШ 400-У1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23 401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23 40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Щит автоматики котл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8 276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33 10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четчик газа RVG 25, Ду50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26 818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26 81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Шкаф автоматики общекотель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33 104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33 10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асос СН 4-60 фирмы "Grundfos"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6 518,0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32 59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6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Котел газовый СТГ Classic 0,4 М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99 972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399 88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Теплосчетчик электромагнитный ЭСКО-Т-3 80/80/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26 899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2689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8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Топливный бак с крышкой D 115, сливное отверстие с заглушкой на 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11 847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11 84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9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изельная горелка 1.0 МВт Rielo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92 872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92 87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0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 xml:space="preserve">Котел напольный отопительный </w:t>
            </w:r>
            <w:r>
              <w:rPr>
                <w:color w:val="003300"/>
                <w:lang w:val="en-US"/>
              </w:rPr>
              <w:t>RIELLO</w:t>
            </w:r>
            <w:r>
              <w:rPr>
                <w:color w:val="003300"/>
              </w:rPr>
              <w:t xml:space="preserve"> </w:t>
            </w:r>
            <w:r>
              <w:rPr>
                <w:color w:val="003300"/>
                <w:lang w:val="en-US"/>
              </w:rPr>
              <w:t>RTQ</w:t>
            </w:r>
            <w:r>
              <w:rPr>
                <w:color w:val="003300"/>
              </w:rPr>
              <w:t xml:space="preserve"> 1074 (ОБШ </w:t>
            </w:r>
            <w:r>
              <w:rPr>
                <w:color w:val="003300"/>
                <w:lang w:val="en-US"/>
              </w:rPr>
              <w:t>RTQ</w:t>
            </w:r>
            <w:r>
              <w:rPr>
                <w:color w:val="003300"/>
              </w:rPr>
              <w:t xml:space="preserve"> 107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470 000,0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470 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1 859 28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2. Установить арендную плату  за пользование муниципальным имуществом, указанным</w:t>
      </w:r>
    </w:p>
    <w:p>
      <w:pPr>
        <w:pStyle w:val="Normal"/>
        <w:jc w:val="both"/>
        <w:rPr/>
      </w:pPr>
      <w:r>
        <w:rPr/>
        <w:t>в п.1.   в сумме  6180,24 рублей  в месяц  (в том числе НДС 942,75 рублей).</w:t>
      </w:r>
    </w:p>
    <w:p>
      <w:pPr>
        <w:pStyle w:val="Normal"/>
        <w:ind w:left="300" w:hanging="0"/>
        <w:jc w:val="both"/>
        <w:rPr/>
      </w:pPr>
      <w:r>
        <w:rPr/>
        <w:t>3. Специалисту по учету  муниципального имущества М. А. Чагиной подготовить</w:t>
      </w:r>
    </w:p>
    <w:p>
      <w:pPr>
        <w:pStyle w:val="Normal"/>
        <w:jc w:val="both"/>
        <w:rPr/>
      </w:pPr>
      <w:r>
        <w:rPr/>
        <w:t>необходимую документацию для заключения договора аренды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Опубликовать настоящее постановление в ведомостях органов местного самоуправления  и 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Контроль  за 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</w:t>
        <w:tab/>
        <w:tab/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 А. Чаг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5:00Z</dcterms:created>
  <dc:creator>Specel</dc:creator>
  <dc:description/>
  <dc:language>en-US</dc:language>
  <cp:lastModifiedBy>Specel</cp:lastModifiedBy>
  <dcterms:modified xsi:type="dcterms:W3CDTF">2011-08-24T09:40:00Z</dcterms:modified>
  <cp:revision>5</cp:revision>
  <dc:subject/>
  <dc:title/>
</cp:coreProperties>
</file>