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0.2012г                      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4495" w:hanging="0"/>
        <w:jc w:val="both"/>
        <w:rPr/>
      </w:pPr>
      <w:r>
        <w:rPr>
          <w:sz w:val="24"/>
          <w:szCs w:val="24"/>
        </w:rPr>
        <w:t>О назначении публичных слушаний по изменению вида разрешённого использования земельного участка с кадастровым номером  70:08:0100035:67, расположенный по адресу: Томская  область, Колпашевский район, село Чажемто,   ул. Полевая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Макаренко Ивана Александровича, проживающего по адресу: Томская область, Колпашевский район, город Колпашево, микрорайон Геолог, дом 19, квартира 26, 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Назначить проведение публичных слушаний по изменению вида разрешённого использования земельного участка с кадастровым номером 70:08:0100035:67, общей площадью 2000 кв. м., расположенный по адресу: Томская область, Колпашевский район, село Чажемто, улица Полевая, 7, с вида разрешённого использования «для эксплуатации и обслуживания зданий и сооружений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Слушания провести в тридцатидневный срок с момента публикации, по адресу: село Чажемто, улица Ленина 24, кабинет 1, в 14.00 часов по местному време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ю о проведении публичных слушаний опубликовать в газете «Советский Север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выполнение постановления возложить на специалиста по благоустройству, строительству и землепользованию Кравченко К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8:00Z</dcterms:created>
  <dc:creator>Specel</dc:creator>
  <dc:description/>
  <dc:language>en-US</dc:language>
  <cp:lastModifiedBy>Specel</cp:lastModifiedBy>
  <dcterms:modified xsi:type="dcterms:W3CDTF">2012-10-18T09:42:00Z</dcterms:modified>
  <cp:revision>5</cp:revision>
  <dc:subject/>
  <dc:title/>
</cp:coreProperties>
</file>