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26.06. 2013 г.</w:t>
        <w:tab/>
        <w:t xml:space="preserve">                         № 127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ключении имущества</w:t>
      </w:r>
    </w:p>
    <w:p>
      <w:pPr>
        <w:pStyle w:val="Normal"/>
        <w:jc w:val="center"/>
        <w:rPr/>
      </w:pPr>
      <w:r>
        <w:rPr/>
        <w:t>в реестр муниципального  имущества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, на  основании актов администрации Чажемтовского сельского поселения  «Укомплектование компьютеров» от 13.05.2013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ить движимое имущество в реестр муниципального имущества</w:t>
      </w:r>
    </w:p>
    <w:p>
      <w:pPr>
        <w:pStyle w:val="Normal"/>
        <w:jc w:val="both"/>
        <w:rPr/>
      </w:pPr>
      <w:r>
        <w:rPr/>
        <w:t>муниципального образования «Чажемтовское сельское поселение»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5"/>
        <w:gridCol w:w="1616"/>
        <w:gridCol w:w="1627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основных средст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вентарный номе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мпьютер в комплект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1340000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цессор, клавиатура, манипулятор мышь, удлинит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040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714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нитор LCD 17.0" Bliss 1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040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 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кустическая система (2 шт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5 876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мпьютер в комплект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1340000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цесс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041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 932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Монитор 17.0 LG Flatron L1752S silv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040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 469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спроводная мыш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виат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0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9 153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мпьютер в комплект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1340000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цессор, клавиатура, сетевой фильтр 5 розет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041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 20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нитор 17.0" LG Flatron L1730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040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 116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нипулятор мыш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6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5 636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мпьютер в комплект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1340000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цессор, клавиатура, манипулятор мышь, сетевой фильтр 5 розеток, акустическая систе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040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 201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нитор 17" LG FLATRON L1717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040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 963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2 165,7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мпьютер в комплект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1340000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пьютер Celeron D 326 в т.ч. процессор, клавиатура, манипулятор мыш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040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 191,6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нит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040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 766,4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9 958,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мпьютер в комплект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1340000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цессор, клавиатура, манипуляторная мышь, удлинитель 5 розет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040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 766,4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онитор </w:t>
            </w:r>
            <w:r>
              <w:rPr>
                <w:rFonts w:cs="Times New Roman"/>
                <w:lang w:val="en-US"/>
              </w:rPr>
              <w:t>SyncMaster 710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34000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446,2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6 212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казанные в п.1 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     за      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</w:t>
        <w:tab/>
        <w:tab/>
        <w:tab/>
        <w:tab/>
        <w:t xml:space="preserve">           А. Ф. Мед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9:00Z</dcterms:created>
  <dc:creator>Specel</dc:creator>
  <dc:description/>
  <dc:language>en-US</dc:language>
  <cp:lastModifiedBy>Specel</cp:lastModifiedBy>
  <cp:lastPrinted>2013-06-26T16:30:00Z</cp:lastPrinted>
  <dcterms:modified xsi:type="dcterms:W3CDTF">2013-06-26T09:31:00Z</dcterms:modified>
  <cp:revision>5</cp:revision>
  <dc:subject/>
  <dc:title/>
</cp:coreProperties>
</file>