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6.2016                               </w:t>
        <w:tab/>
        <w:t>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/>
      </w:pPr>
      <w:r>
        <w:rPr>
          <w:bCs/>
          <w:sz w:val="24"/>
          <w:szCs w:val="24"/>
          <w:shd w:fill="F7F7F7" w:val="clear"/>
        </w:rPr>
        <w:t>Об установлении особого противопожарного режима на территории</w:t>
      </w:r>
    </w:p>
    <w:p>
      <w:pPr>
        <w:pStyle w:val="Normal"/>
        <w:tabs>
          <w:tab w:val="clear" w:pos="708"/>
          <w:tab w:val="left" w:pos="2700" w:leader="none"/>
        </w:tabs>
        <w:ind w:right="21" w:hanging="0"/>
        <w:jc w:val="center"/>
        <w:rPr>
          <w:sz w:val="24"/>
          <w:szCs w:val="24"/>
        </w:rPr>
      </w:pPr>
      <w:r>
        <w:rPr>
          <w:bCs/>
          <w:sz w:val="24"/>
          <w:szCs w:val="24"/>
          <w:shd w:fill="F7F7F7" w:val="clear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 xml:space="preserve">В связи с повышением пожарной опасности на территории муниципального образования «Чажемтовское сельское поселение», руководствуясь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Правилами противопожарного режима в Российской Федерации, утверждёнными Постановлением Правительства Российской Федерации от 25.04.2012 № 390 и в соответствии с Постановлением Администрации Томской области от 25.05.2016 № 177а </w:t>
      </w:r>
      <w:r>
        <w:rPr>
          <w:sz w:val="24"/>
          <w:szCs w:val="24"/>
        </w:rPr>
        <w:t xml:space="preserve">«Об установлении особого противопожарного режима на территории Томской области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«Чажемтовское сельское поселение» с 02 июня по 08 июня 2016 года особый противопожарный реж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на территории муниципального образования «Чажемтовское сельское поселение»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Разводить огонь и проводить пожароопасные работы в лесных массивах и на территориях, прилегающих к населённым пунктам объектам экономики и инфраструк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заправляемых горюч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Загрязнять леса бытовыми, строительными, промышленными 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пециалистам по связям с общественностью Абрамовой С.В., Белан Т.С., Зворыгиной О.Ф.,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 в пределах подведомственных территор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</w:t>
      </w:r>
      <w:r>
        <w:rPr>
          <w:rStyle w:val="Appleconvertedspace"/>
          <w:color w:val="000000"/>
          <w:sz w:val="24"/>
          <w:szCs w:val="24"/>
          <w:shd w:fill="F7F7F7" w:val="clear"/>
        </w:rPr>
        <w:t> </w:t>
      </w:r>
      <w:r>
        <w:rPr>
          <w:color w:val="000000"/>
          <w:sz w:val="24"/>
          <w:szCs w:val="24"/>
          <w:shd w:fill="F7F7F7" w:val="clear"/>
        </w:rPr>
        <w:t>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3.5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6.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7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8.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9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0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организаций, расположенных в населённых пункта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1. Уточнить планы эвакуации граждан из населённых пунктов, подверженных угрозе лесных пожаров, в безопасные места и вопросы обеспечения их жизне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7F7F7" w:val="clear"/>
        </w:rPr>
        <w:t>3.12. В установленном законодательством и муниципальными правовыми актами порядке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  <w:t>3.13. Принять иные дополнительные меры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sz w:val="24"/>
          <w:szCs w:val="24"/>
        </w:rPr>
        <w:t>4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</w:t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Петров Дмитрий Андреевич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8(38254)-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7:00Z</dcterms:created>
  <dc:creator>Man</dc:creator>
  <dc:description/>
  <dc:language>en-US</dc:language>
  <cp:lastModifiedBy>Specel</cp:lastModifiedBy>
  <cp:lastPrinted>2016-06-03T11:20:00Z</cp:lastPrinted>
  <dcterms:modified xsi:type="dcterms:W3CDTF">2016-06-03T05:2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