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2.2014 г.</w:t>
        <w:tab/>
        <w:t>№ 128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нижении величины арендной платы на объекты недвижимого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осуществления контроля за формированием и сдерживанием роста стоимости услуг жилищно-коммунального комплекса для на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720" w:firstLine="720"/>
        <w:jc w:val="both"/>
        <w:rPr/>
      </w:pPr>
      <w:r>
        <w:rPr>
          <w:sz w:val="24"/>
          <w:szCs w:val="24"/>
        </w:rPr>
        <w:t>Совет поселения РЕШИЛ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1. Снизить величину арендной платы за пользование недвижимого муниципального имущества, используемого для оказания коммунальных услуг населению по водоснабжению  на 90% от расчета арендной суммы в месяц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с 01 января 2015 год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3. Настоящее решение опубликовать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.</w:t>
      </w:r>
    </w:p>
    <w:p>
      <w:pPr>
        <w:pStyle w:val="Heading"/>
        <w:spacing w:before="0" w:after="12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before="0" w:after="120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8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Л.Д.Безрукова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"/>
    <w:basedOn w:val="Style12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39:00Z</dcterms:created>
  <dc:creator>Specel</dc:creator>
  <dc:description/>
  <dc:language>en-US</dc:language>
  <cp:lastModifiedBy>Specel</cp:lastModifiedBy>
  <cp:lastPrinted>2014-12-22T17:01:00Z</cp:lastPrinted>
  <dcterms:modified xsi:type="dcterms:W3CDTF">2014-12-27T09:11:00Z</dcterms:modified>
  <cp:revision>5</cp:revision>
  <dc:subject/>
  <dc:title>СОВЕТ ЧАЖЕМТОВСКОГО СЕЛЬСКОГО ПОСЕЛЕНИЯ</dc:title>
</cp:coreProperties>
</file>