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1                   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порядке  расходования   иных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 муниципальному      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      сельское       поселение»  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ЛЭП по ул. Ягодная в 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30.09.2011 г. № 122 «О предоставлении в 2011 году иных  межбюджетных трансфертов    муниципальному образованию «Чажемтовское сельское поселение» на строительство ВЛЭП по ул. Ягодная в с. Чажемт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ВЛЭП по ул. Ягодная в с. Чажемто», направляются на строительство ВЛЭП по ул. Ягодная в с. Чажем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Администрации Чажемтовского сельского поселения  обеспечить целевое использование выделенных средств до 20.12.2011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Неиспользованные средства  ИМБТ подлежат возврату в бюджет МО «Колпашевский район» до 25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02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6:00Z</dcterms:created>
  <dc:creator>Specel</dc:creator>
  <dc:description/>
  <dc:language>en-US</dc:language>
  <cp:lastModifiedBy>Specel</cp:lastModifiedBy>
  <cp:lastPrinted>2011-10-14T17:09:00Z</cp:lastPrinted>
  <dcterms:modified xsi:type="dcterms:W3CDTF">2011-10-14T10:10:00Z</dcterms:modified>
  <cp:revision>3</cp:revision>
  <dc:subject/>
  <dc:title/>
</cp:coreProperties>
</file>