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2.07.2024                                         </w:t>
        <w:tab/>
        <w:tab/>
        <w:t>№ 128</w:t>
      </w:r>
    </w:p>
    <w:p>
      <w:pPr>
        <w:pStyle w:val="Normal"/>
        <w:spacing w:before="0" w:after="240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  <w:bCs/>
          <w:color w:val="26282F"/>
        </w:rPr>
        <w:t>О конкурсе по благоустройству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Чажемтовского сельского поселения, на основании решения Совета Чажемтовского сельского поселения от 31.05.2013 года № 42 «</w:t>
      </w:r>
      <w:r>
        <w:rPr>
          <w:rFonts w:cs="Arial" w:ascii="Arial" w:hAnsi="Arial"/>
          <w:bCs/>
        </w:rPr>
        <w:t>Об утверждении Положения о ежегодном конкурсе по благоустройству «Лучшая усадьба»</w:t>
      </w:r>
      <w:r>
        <w:rPr>
          <w:rFonts w:cs="Arial" w:ascii="Arial" w:hAnsi="Arial"/>
        </w:rPr>
        <w:t>», в целях создания и поддержания благоприятных условий проживания, быта и отдыха жителей Чажемтовского сельского поселения, а также широкого вовлечения в работу по благоустройству территории поселения населения, формирования благоприятного общественного мнения по проблемам благоустройства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ъявить конкурс по благоустройству «Лучшая усадьба – 2024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1 Срок проведения конкурса с 25.07.2024 года по 09.08.2024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2.2 Срок подведения итогов конкурса с 05.08.2024 года по 09.08.2024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3 Состав конкурсной комисс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4 Порядок работы конкурсной комисс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2.5 Оценочный лист конкурсных объектов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3. Для награждения победителей конкурса в каждой номинации использовать диплом и денежную премию в размере 2299,00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4. Администрации Чажемтовского сельского поселения обеспечить информационную поддержку, организацию и проведение конкурса, а также в течение месяца после подведения итогов конкурса установить на усадьбах таблички, вручить дипломы и денежные прем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 Награждение победителей, изготовление табличек произвести за счет средств местного бюджета. 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6. </w:t>
      </w:r>
      <w:r>
        <w:rPr>
          <w:rFonts w:cs="Arial" w:ascii="Arial" w:hAnsi="Arial"/>
        </w:rPr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в сети Интернет. 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lang w:eastAsia="ru-RU"/>
        </w:rPr>
        <w:t>7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 xml:space="preserve">              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ыбалова А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4)-21539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от 02.07.2024 № 1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нкурсной комиссии по подведению итогов конкурса по благоустройств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>«Лучшая усадьба – 2024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Председатель конкурсной комиссии</w:t>
      </w:r>
      <w:r>
        <w:rPr>
          <w:rFonts w:cs="Arial" w:ascii="Arial" w:hAnsi="Arial"/>
        </w:rPr>
        <w:t xml:space="preserve"> – Даниловский О.Г., Глава Чажемт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Секретарь конкурсной комиссии</w:t>
      </w:r>
      <w:r>
        <w:rPr>
          <w:rFonts w:cs="Arial" w:ascii="Arial" w:hAnsi="Arial"/>
        </w:rPr>
        <w:t xml:space="preserve"> – 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емикина Людмила Михайловна, председатель Совета Чажемт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ванов Андрей Николаевич, депу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Филимонова Ольга Владимировна, депу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Рыбалова Алевтина Александровна, специалист по благоустройству, строительству и землеустройств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Абрамова Светлана Владимир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Белан Татьяна Серафим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Зворыгина Ольга Федоровна, специалист по связям с обществен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02.07.2024 № 1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 xml:space="preserve">работы конкурсной комиссии по подведению итог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>конкурса по благоустройству «Лучшая усадьба – 2024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онкурсная комиссия по подведению итогов конкурса по благоустройству «Лучшая усадьба - 2024» (далее - Конкурсная комиссия) создана для проведения и подведения итогов конкурса на звание "Лучшая усадьба - 2024" (далее - Конкурс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курсная комиссия в своей деятельности руководствуется федеральным и региональным законодательством, Положением </w:t>
      </w:r>
      <w:r>
        <w:rPr>
          <w:rFonts w:cs="Arial" w:ascii="Arial" w:hAnsi="Arial"/>
        </w:rPr>
        <w:t>о ежегодном конкурсе по благоустройству «Лучшая усадьба»</w:t>
      </w:r>
      <w:r>
        <w:rPr>
          <w:rFonts w:cs="Arial" w:ascii="Arial" w:hAnsi="Arial"/>
          <w:color w:val="000000"/>
        </w:rPr>
        <w:t>, а также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курсная комиссия осуществляет свою деятельность во взаимодействии с органами местного самоуправления, различными общественным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новными функциями Конкурсной комисси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Рассмотрение материалов, представленных на Конкур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</w:t>
      </w:r>
      <w:r>
        <w:rPr>
          <w:rFonts w:cs="Arial" w:ascii="Arial" w:hAnsi="Arial"/>
        </w:rPr>
        <w:t>Осмотр усадьб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одведение итогов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целях реализации возложенных на нее функций Конкурсная комиссия впра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Рассматривать материалы, представленные на Конкур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роводить осмотр и оценивать по утвержденным критериям усадьбы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Запрашивать необходимую информацию от органов местного самоуправления, общественных объедин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необходимости привлекать для работы в Конкурсной комиссии экспер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Осуществлять подготовку необходимых материалов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Осуществлять иные действия,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Состав Конкурсной комиссии, а также его изменения, утверждаются Постановлением Администрации Чажемт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ная комиссия формируется из специалистов в области жилищно-коммунального хозяйства, архитектуры и градостроительства и других сотрудников Администрации Чажемтовского сельского поселения, представителей общественных объединений и организаций, депу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Председатель, секретарь Конкурсной комиссии назначаются Постановлением Администрации Чажемт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редседатель Конкурсной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Осуществляет общее руководство деятельностью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Ведет заседания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Несет персональную ответственность за реализацию возложенных на Конкурсную комиссию функ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Подписывает документы от имени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Секретарь Конкурсной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Организует подготовку заседаний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Обеспечивает рассылку документов по организации Конкурса, предоставляет необходимые разъяснения по н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. Организует прием материалов на Конкурс и их регистр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 Обеспечивает информирование членов Конкурсной комиссии о дате, месте и времени проведения заседаний Конкурсной комиссии, о вопросах, включенных в повестку дня заседания Конкурсной комиссии, в срок, не позднее, чем за 5 (пять) рабочих дней до дня проведения заседания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5. Ведет протоколы заседаний Конкурсной комиссии и обеспечивает их хранение после подпис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6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Члены Конкурсной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Лично присутствуют на заседаниях Конкурсной комиссии, участвуют в обсуждении рассматриваемых вопросов и выработке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 Конкурсной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Конкурсной комиссии и прилагается к протоколу засед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ые мнения членов Конкурсной комиссии должны быть оформлены письменно, приложены к протоколу и являются его неотъемлемой частью, о чем в протоколе делается соответствующая отмет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2. При невозможности присутствовать на заседании Конкурсной комиссии заблаговременно извещают об этом секретаря Конкурс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0.3. Знакомятся с материалами, представленными на Конкурс, и дают им оцен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4. Осуществляют обход (объезд) усадьб </w:t>
      </w:r>
      <w:r>
        <w:rPr>
          <w:rFonts w:cs="Arial" w:ascii="Arial" w:hAnsi="Arial"/>
        </w:rPr>
        <w:t xml:space="preserve">населенных пунктов поселения, оценивают их по утвержденным критериям и заполняют оценочные лист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4. Осуществляют иные полномочия, в связи с их участием в деятельности Конкурсной комиссии, предусмотренные документами, регулирующими проведение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Решение Конкурсной комиссии принимается открытым голосованием по каждому претенденту на призовое место в каждой номинации простым голосованием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13. Итоговый протокол конкурсной комиссии подается председателем комиссии в Администрацию Чажемтовского сельского поселения, которая на его основании подготавливает постановление о подведении итогов конкурса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02.07.2024 № 128</w:t>
      </w:r>
    </w:p>
    <w:p>
      <w:pPr>
        <w:pStyle w:val="Normal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очный лист по номинации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нкурсного объекта, расположенного по адресу: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134"/>
        <w:gridCol w:w="1276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рите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бал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ьность оформления усад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номерного знака и таблички с названием улицы на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ятный вид фасада дома и двора усад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зеленых насаждений, цве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в исправном состоянии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илегающей территории к двору в чистоте и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ое композиционное офор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ригиналь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свещения, подсве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ТОГО 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3:00Z</dcterms:created>
  <dc:creator>пользователь</dc:creator>
  <dc:description/>
  <cp:keywords/>
  <dc:language>en-US</dc:language>
  <cp:lastModifiedBy>User</cp:lastModifiedBy>
  <cp:lastPrinted>2024-07-02T15:59:00Z</cp:lastPrinted>
  <dcterms:modified xsi:type="dcterms:W3CDTF">2024-07-03T04:20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