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11                    №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порядке    расходования    иных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   муниципальному          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ажемтовское        сельское        поселение»      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ВЛЭП по пер. Таежному в 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 решением Думы Колпашевского района от 30.09.2011 г. № 121 «О предоставлении в 2011 году иных  межбюджетных трансфертов    муниципальному образованию «Чажемтовское сельское поселение» на строительство ВЛЭП по пер. Таежный в с. Чажемто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строительство ВЛЭП по пер. Таежный в с. Чажемто», направляются на строительство ВЛЭП по пер. Таежный в с. Чажем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 до 20.12.2011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 Администрации Чажемтовского сельского поселения обеспечить предоставление  отчетности в УФЭП Администрации Колпашевского района  о целевом использовании средств  в установленные  ср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еиспользованные средства  ИМБТ подлежат возврату в бюджет МО «Колпашевский район» до 25 декабря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 Контроль за целевым использованием ИМБТ возложить на  заместителя Главы поселения по финансово-экономической деятельности Л.В.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 12 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2:00Z</dcterms:created>
  <dc:creator>Specel</dc:creator>
  <dc:description/>
  <dc:language>en-US</dc:language>
  <cp:lastModifiedBy>Specel</cp:lastModifiedBy>
  <cp:lastPrinted>2011-10-14T17:14:00Z</cp:lastPrinted>
  <dcterms:modified xsi:type="dcterms:W3CDTF">2011-10-14T10:15:00Z</dcterms:modified>
  <cp:revision>5</cp:revision>
  <dc:subject/>
  <dc:title/>
</cp:coreProperties>
</file>