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2.09.2011г                       № 129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 постановке        на             учет</w:t>
      </w:r>
    </w:p>
    <w:p>
      <w:pPr>
        <w:pStyle w:val="Normal"/>
        <w:jc w:val="both"/>
        <w:rPr/>
      </w:pPr>
      <w:r>
        <w:rPr/>
        <w:t xml:space="preserve">на внеочередное  получение жилья </w:t>
      </w:r>
    </w:p>
    <w:p>
      <w:pPr>
        <w:pStyle w:val="Normal"/>
        <w:jc w:val="both"/>
        <w:rPr/>
      </w:pPr>
      <w:r>
        <w:rPr/>
        <w:t>по   договору    социального найм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учётом заявления Головнина Николая Ивановича – опекуна над несовершеннолетним Умовистовым Борисом Николаевичем, 06.11.2007 года рождения,  на основании представленных   документов, необходимых для рассмотрения вопроса, руководствуясь статьёй 8 Федерального Закона от 21. 12. 1996 года № 159 «О дополнительных гарантиях по социальной защите детей-сирот и детей, оставшихся без попечения родителей»,  Законом  Томской области от 19.08.1999 г.  «О социальной  поддержке детей-сирот и детей, оставшихся без попечения родителей в Томской области»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инять на учет на внеочередное получение жилья по договору социального найма  Умовистова Бориса Николаевича, состав семьи 1 человека,  д. Суг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 С. Марь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6:00Z</dcterms:created>
  <dc:creator>Specel</dc:creator>
  <dc:description/>
  <dc:language>en-US</dc:language>
  <cp:lastModifiedBy>Specel</cp:lastModifiedBy>
  <cp:lastPrinted>2011-09-02T14:19:00Z</cp:lastPrinted>
  <dcterms:modified xsi:type="dcterms:W3CDTF">2011-09-02T07:20:00Z</dcterms:modified>
  <cp:revision>3</cp:revision>
  <dc:subject/>
  <dc:title/>
</cp:coreProperties>
</file>