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ЛПАШЕВСКОГО РАЙОНА ТОМСКОЙ ОБЛАСТИ</w:t>
      </w:r>
    </w:p>
    <w:p>
      <w:pPr>
        <w:pStyle w:val="Heading4"/>
        <w:spacing w:before="0" w:after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9.2021</w:t>
        <w:tab/>
        <w:tab/>
        <w:tab/>
        <w:tab/>
        <w:tab/>
        <w:tab/>
        <w:tab/>
        <w:tab/>
        <w:tab/>
        <w:tab/>
        <w:t>№ 12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«Реализация основных направлений молодежной политики на территории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Чажемтовское сельское поселение» на 2021-2023 годы</w:t>
      </w:r>
    </w:p>
    <w:p>
      <w:pPr>
        <w:pStyle w:val="ConsPlusTitle"/>
        <w:widowControl/>
        <w:tabs>
          <w:tab w:val="clear" w:pos="720"/>
          <w:tab w:val="left" w:pos="9356" w:leader="none"/>
        </w:tabs>
        <w:ind w:right="-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9356" w:leader="none"/>
        </w:tabs>
        <w:ind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30.12.2020 № 489-ФЗ «О молодежной политике в Российской Федерации», Уставом </w:t>
      </w:r>
      <w:r>
        <w:rPr>
          <w:rStyle w:val="S1"/>
          <w:rFonts w:cs="Arial" w:ascii="Arial" w:hAnsi="Arial"/>
          <w:sz w:val="24"/>
          <w:szCs w:val="24"/>
        </w:rPr>
        <w:t>муниципального образования «</w:t>
      </w:r>
      <w:r>
        <w:rPr>
          <w:rFonts w:cs="Arial" w:ascii="Arial" w:hAnsi="Arial"/>
          <w:sz w:val="24"/>
          <w:szCs w:val="24"/>
        </w:rPr>
        <w:t>Чажемтовское</w:t>
      </w:r>
      <w:r>
        <w:rPr>
          <w:rStyle w:val="S1"/>
          <w:rFonts w:cs="Arial" w:ascii="Arial" w:hAnsi="Arial"/>
          <w:sz w:val="24"/>
          <w:szCs w:val="24"/>
        </w:rPr>
        <w:t xml:space="preserve"> сельское поселение», постановлением Администрации Чажемтовского сельского поселения от 07.12.2020 № 184 «</w:t>
      </w:r>
      <w:r>
        <w:rPr>
          <w:rFonts w:cs="Arial" w:ascii="Arial" w:hAnsi="Arial"/>
          <w:sz w:val="24"/>
          <w:szCs w:val="24"/>
        </w:rPr>
        <w:t xml:space="preserve">Об утверждении положения 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 и осуществлении мероприятий по работе с детьми и молодежью на территории муниципального образования «Чажемтовское сельское поселение»»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муниципальную программу «Реализация основных направлений молодежной политики на территории муниципального образования «Чажемтовское сельское поселение» на 2021-2023 годы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ab/>
        <w:t>О.В. Ч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имакина В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716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5670"/>
        <w:jc w:val="right"/>
        <w:rPr/>
      </w:pPr>
      <w:r>
        <w:rPr>
          <w:rFonts w:cs="Arial" w:ascii="Arial" w:hAnsi="Arial"/>
          <w:sz w:val="24"/>
          <w:szCs w:val="24"/>
        </w:rPr>
        <w:t xml:space="preserve">УТВЕРЖДЕНА </w:t>
      </w:r>
    </w:p>
    <w:p>
      <w:pPr>
        <w:pStyle w:val="Normal"/>
        <w:ind w:left="5664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Чажемтовского сельского поселения </w:t>
      </w:r>
    </w:p>
    <w:p>
      <w:pPr>
        <w:pStyle w:val="Normal"/>
        <w:ind w:firstLine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9.2021 № 129</w:t>
      </w:r>
    </w:p>
    <w:p>
      <w:pPr>
        <w:pStyle w:val="Normal"/>
        <w:ind w:firstLine="637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Реализация основных направлений молодежной политики на территории муниципального образования «Чажемтовское сельское поселение» на 2021-2023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АСПОРТ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й программы Чажемтовского сельского поселения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40"/>
      </w:tblGrid>
      <w:tr>
        <w:trPr>
          <w:trHeight w:val="47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целевой программы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основных направлений молодежной  политики на территории муниципального образования  «Чажемтовское сельское поселение» на 2021-2023 годы»</w:t>
            </w:r>
          </w:p>
        </w:tc>
      </w:tr>
      <w:tr>
        <w:trPr>
          <w:trHeight w:val="47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Администрация Чажемтовского сельского поселения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ентр культуры и досуга»</w:t>
            </w:r>
          </w:p>
        </w:tc>
      </w:tr>
      <w:tr>
        <w:trPr>
          <w:trHeight w:val="47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муниципальной программы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ConsPlu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оциальному становлению молодежи и</w:t>
              <w:br/>
              <w:t xml:space="preserve">обеспечение гарантий, предусмотренных действующим законодательством </w:t>
            </w:r>
          </w:p>
        </w:tc>
      </w:tr>
      <w:tr>
        <w:trPr>
          <w:trHeight w:val="166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муниципальной     </w:t>
              <w:br/>
              <w:t xml:space="preserve">программы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ддержка развития социальных условий для</w:t>
              <w:br/>
              <w:t xml:space="preserve">становления молодежи;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ормирование условий для духовно-нравственного</w:t>
              <w:br/>
              <w:t xml:space="preserve">воспитания, гражданского и патриотического становления молодежи, всестороннего развития личности;          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ормирование здорового образа жизни у молодого</w:t>
              <w:br/>
              <w:t>поколения, развитие клубов для молодежи и подростков,</w:t>
              <w:br/>
              <w:t xml:space="preserve">профилактика безнадзорности, подростковой преступности, наркомании и других вредных привычек;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- поддержка и развитие различных форм творчества</w:t>
              <w:br/>
              <w:t xml:space="preserve">молодежи, молодежных и детских объединений,  поддержка талантливой молодежи;                                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азвитие системы информационного обеспечения</w:t>
              <w:br/>
              <w:t>молодежи в сфере правовых знаний и занятост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содействие в решении вопросов профессионального развития и занятости молодежи, содействие деловой  активности и предпринимательству молодежи.</w:t>
            </w:r>
          </w:p>
        </w:tc>
      </w:tr>
      <w:tr>
        <w:trPr>
          <w:trHeight w:val="1261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вышение общественной активности молодежи; </w:t>
            </w:r>
          </w:p>
          <w:p>
            <w:pPr>
              <w:pStyle w:val="ConsPlusCel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ост потенциала молодежи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меньшение правонарушений.</w:t>
            </w:r>
          </w:p>
        </w:tc>
      </w:tr>
      <w:tr>
        <w:trPr>
          <w:trHeight w:val="47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      </w:t>
              <w:br/>
              <w:t xml:space="preserve">программы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ассчитана на 2021-2023 годы    </w:t>
            </w:r>
          </w:p>
          <w:p>
            <w:pPr>
              <w:pStyle w:val="ConsPlusCell"/>
              <w:widowControl/>
              <w:ind w:firstLine="709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9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реализации муниципальной программы за счет средств бюджета городского поселения и прогнозная оценка расходов внебюджетных средств на реализацию целей муниципальной программы, в том числе по годам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за счет средств местного бюджета</w:t>
            </w:r>
          </w:p>
          <w:p>
            <w:pPr>
              <w:pStyle w:val="ConsPlu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</w:t>
              <w:br/>
              <w:t>результаты реализации муниципальной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динение и координация усилий исполнителей Программы в реализации молодежной политики, в  решении актуальных проблем молодежи. </w:t>
            </w:r>
          </w:p>
          <w:p>
            <w:pPr>
              <w:pStyle w:val="ConsPlu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деловой активности и предприимчивости молодежи. </w:t>
            </w:r>
          </w:p>
          <w:p>
            <w:pPr>
              <w:pStyle w:val="ConsPlu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духовно-нравственного, интеллектуального потенциала молодежи. </w:t>
            </w:r>
          </w:p>
          <w:p>
            <w:pPr>
              <w:pStyle w:val="ConsPlu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здоровья молодого поколения.</w:t>
            </w:r>
          </w:p>
          <w:p>
            <w:pPr>
              <w:pStyle w:val="ConsPlu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, наркомании и  алкоголизма в молодежной среде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щая характеристика сферы реализации муниципальной программы, в том числе основных проблем и прогноз ее развития 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ая молодежная политика - система мер правового, организационно-управленческого, финансово-экономического, информационного характера, предпринимаемых различными субъектами молодежной политики, направленных на создание условий и гарантий для самореализации личности молодого человека и развития молодежных объединений, движений и инициатив на территории Чажемтовского сельского поселения, регулируемая муниципальными правовыми актами, а также процесс реализации этих ме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- продолжение организационной и аналитической работы, направленной на духовное, нравственное и гражданское воспитание молодежи, ее социальное становление, проводимой Администрацией Чажемтовского сельского поселения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е формы и направления работы, заложенные в Программе на 2021-2023 годы, прошли проверку практикой и нашли отражение в реальной жизни. Вместе с тем ход реализации мероприятий в предыдущие годы показал необходимость поиска новых форм работы и дополнительных ресурсов, т.е. принятия Программы на 2021-2023 годы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риоритеты социально-экономического развития муниципального образования «Чажемтовское сельское поселение» в сфере реализации муниципальной программы, цели и задачи муниципальной программы</w:t>
      </w:r>
    </w:p>
    <w:p>
      <w:pPr>
        <w:pStyle w:val="Normal"/>
        <w:ind w:left="76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приоритетными направлениями молодежной политики Чажемтовского сельского поселение являютс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здание условий для воспитания гражданственности и патриотизма, духовных и нравственных ценностей молодеж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овлечение молодежи в социальную практику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ормирование здорового образа жизни молодежи городского посел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циальное обслуживание молодежи, содействие экономической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амостоятельности молодых граждан, организация трудового воспитания, профессионального самоопределения и занятости молодеж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ационное и методическое обеспечение реализации молодежной политики, информационное обеспечение реализации молодежной политик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содействие социальному становлению молодежи и обеспечение гарантий, предусмотренных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й связи предусматривается решение следующих основных задач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развитие социальных служб для молодеж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условий для духовно-нравственного воспитания, гражданского и патриотического становления молодежи, всестороннего развития лич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здорового образа жизни молодого поколения, развитие системы клубов для молодежи и подростков, профилактика безнадзорности, подростковой преступности, наркомании и алкоголизм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и развитие различных форм художественного и технического творчества молодежи, молодежных и детских объединений, поддержка талантливой молодеж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системы информационного, методического обеспечения молодежной полити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 поддержка молодежного предпринимательства и самозанятости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чень показателей (индикаторов) муниципальной программы 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индикаторов (показателей) муниципальной программы включает в себя взаимодополняющие друг друга индикаторы, входящие в программу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система обеспечивает возможность проверки и подтверждения достижения установленных плановых значений рассматриваемых индикаторов (показателей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показателей (индикаторов) муниципальной программы с расшифровкой плановых значений по годам ее реализации приводится по форме согласно таблице 1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блица 1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 показателях (индикаторах) муниципальной программы Чажемтовского сельского поселения </w:t>
      </w:r>
      <w:r>
        <w:rPr>
          <w:rFonts w:cs="Arial" w:ascii="Arial" w:hAnsi="Arial"/>
          <w:sz w:val="24"/>
          <w:szCs w:val="24"/>
        </w:rPr>
        <w:t xml:space="preserve">«Реализация основных направлений молодежной политики на территории муниципального образования «Чажемтовское сельское поселение»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-2023 годы»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0"/>
        <w:gridCol w:w="1579"/>
        <w:gridCol w:w="1748"/>
        <w:gridCol w:w="20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реализации программ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реализации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вышение общественной активности молодежи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т потенциала молодеж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авонаруш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Прогноз конечных результатов муниципальной программы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ализация мероприятий программы позволит достичь следующих результатов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создать условия для воспитания гражданственности и патриотизма, духовных и нравственных ценностей молодеж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влечь молодежь в социальную практику.</w:t>
      </w:r>
    </w:p>
    <w:p>
      <w:pPr>
        <w:pStyle w:val="Normal"/>
        <w:ind w:firstLine="22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firstLine="22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Сроки и этапы реализации муниципальной программы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роки реализации муниципальной программы </w:t>
      </w:r>
      <w:r>
        <w:rPr>
          <w:rFonts w:cs="Arial" w:ascii="Arial" w:hAnsi="Arial"/>
          <w:sz w:val="24"/>
          <w:szCs w:val="24"/>
        </w:rPr>
        <w:t>«Реализация основных направлений молодежной политики на территории муниципального образования «Чажемтовское сельское поселение» на 2021-2023 годы» - 2021-2023 год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Система программных мероприятий 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2E2D"/>
          <w:spacing w:val="2"/>
          <w:sz w:val="24"/>
          <w:szCs w:val="24"/>
        </w:rPr>
        <w:tab/>
      </w:r>
      <w:r>
        <w:rPr>
          <w:rFonts w:cs="Arial" w:ascii="Arial" w:hAnsi="Arial"/>
          <w:spacing w:val="2"/>
          <w:sz w:val="24"/>
          <w:szCs w:val="24"/>
        </w:rPr>
        <w:t>Система программных мероприятий по реализации основных направлений молодежной политики на территории Чажемтовского сельского поселения представлена в таблице 2.</w:t>
      </w:r>
    </w:p>
    <w:p>
      <w:pPr>
        <w:pStyle w:val="Normal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Механизм реализации муниципальной программы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единого подхода к выполнению всего комплекса мероприятий муниципальной программы, целенаправленного и эффективного расходования финансовых средств, выделенных на ее реализацию, необходимо четкое взаимодействие между ответственным исполнителем муниципальной программы и участниками муниципальной программы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ует реализацию муниципальной программы, вносит изменения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яет в Совет Чажемтовского сельского поселения ежегодные и итоговые отчеты о реализации муниципальной программы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мероприятий несет ответственность за некачественное и несвоевременное их выполнение, нецелевое и нерациональное использование финансовых средств в соответствие с действующим законодательством. В соответствии с предусмотренными муниципальной программой объемами финансирования и согласно федеральному законодательству определяют поставщиков оборудования, исполнителей работ, услуг. Приобретение материальных средств, оказание услуг, выполнение работ для муниципальных нужд осуществляется на основании законодательства в данной сфер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Ресурсное обеспечение реализации муниципальной программы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Ресурсное обеспечение Программы по </w:t>
      </w:r>
      <w:r>
        <w:rPr>
          <w:rFonts w:cs="Arial" w:ascii="Arial" w:hAnsi="Arial"/>
          <w:spacing w:val="2"/>
          <w:sz w:val="24"/>
          <w:szCs w:val="24"/>
        </w:rPr>
        <w:t>реализации основных направлений молодежной политики на территории Чажемт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предусматривается местным бюджетом поселени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водится в соответствии с порядком проведения оценки эффективности реализации муниципальных программ муниципального образования «Чажемтовское сельское поселение» утвержденным постановлением Администрации Колпашевского района от 04.09.2019 № 75 «Об утверждении Порядка проведения оценки эффективности реализации муниципальных программ муниципального образования «Чажемтовское сельское поселение»»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аблица 2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ероприятия муниципальной программы </w:t>
      </w:r>
      <w:r>
        <w:rPr>
          <w:rFonts w:cs="Arial" w:ascii="Arial" w:hAnsi="Arial"/>
          <w:sz w:val="24"/>
          <w:szCs w:val="24"/>
        </w:rPr>
        <w:t>«Реализация основных направлений молодежной политики на территории муниципального образования «</w:t>
      </w:r>
      <w:r>
        <w:rPr>
          <w:rFonts w:cs="Arial" w:ascii="Arial" w:hAnsi="Arial"/>
          <w:spacing w:val="2"/>
          <w:sz w:val="24"/>
          <w:szCs w:val="24"/>
        </w:rPr>
        <w:t>Чажемтовское сельское поселение</w:t>
      </w:r>
      <w:r>
        <w:rPr>
          <w:rFonts w:cs="Arial" w:ascii="Arial" w:hAnsi="Arial"/>
          <w:sz w:val="24"/>
          <w:szCs w:val="24"/>
        </w:rPr>
        <w:t>» на 2021 -2023 год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545"/>
        <w:gridCol w:w="2551"/>
        <w:gridCol w:w="2694"/>
        <w:gridCol w:w="5244"/>
      </w:tblGrid>
      <w:tr>
        <w:trPr>
          <w:trHeight w:val="33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я мероприятий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ём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я (тыс. рублей)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</w:tr>
      <w:tr>
        <w:trPr>
          <w:trHeight w:val="67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мероприятий по работе с детьми и молодежь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Чажемтов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ского сельского поселения</w:t>
            </w:r>
          </w:p>
        </w:tc>
      </w:tr>
      <w:tr>
        <w:trPr>
          <w:trHeight w:val="42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23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123"/>
        </w:tabs>
        <w:ind w:left="112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b/>
      <w:bCs/>
      <w:sz w:val="28"/>
      <w:szCs w:val="24"/>
    </w:rPr>
  </w:style>
  <w:style w:type="character" w:styleId="S1">
    <w:name w:val="s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7:00Z</dcterms:created>
  <dc:creator>Helen</dc:creator>
  <dc:description/>
  <cp:keywords/>
  <dc:language>en-US</dc:language>
  <cp:lastModifiedBy>Spec</cp:lastModifiedBy>
  <cp:lastPrinted>2021-09-08T12:04:00Z</cp:lastPrinted>
  <dcterms:modified xsi:type="dcterms:W3CDTF">2021-09-13T07:16:00Z</dcterms:modified>
  <cp:revision>8</cp:revision>
  <dc:subject/>
  <dc:title/>
</cp:coreProperties>
</file>