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2.2012 г.                          №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рядке использования средств иных     межбюджет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сфертов    на    оплату    труда         руководителям   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ов   муниципальных     учреждений   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  искусства,   в  части   выплаты   надбавок   и   доплат  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рифной ставке  (должностному окладу)  за  счет средст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бсидии в 2012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  решением Совета Чажемтовского сельского поселения от 16.12.2011г. №  227     «О бюджете муниципального образования «Чажемтовское сельское поселение» на 2012 год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 средства иных межбюджетных трансфертов на 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за счет средств субсидии, (далее – ИМБТ), направляются на оплату труда руководителям и специалистов муниципального казённого учреждения «Чажемтовский сельский культурно-досуговый центр», в части выплаты надбавок и доплат к тарифной ставке (должностному окладу) и расходуются в соответствии с Законом Томской области от 13.06.2007г. № 112 – ОЗ «О реализации государственной политики в сфере культуры и искусства на территории Том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Выплата надбавок и доплат к тарифной ставке (должностному окладу) назначается  приказом руководителя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бъем средств ИМБТ утверждается решением Совета на очередной финансовый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Средства ИМБТ на  оплату труда руководителям и специалистов муниципальных учреждений культуры и искусства, в части выплаты надбавок и доплат к тарифной ставке (должностному окладу) неиспользованные по целевому назначению подлежат возврату в бюджет муниципального образования «Колпашевский район» в срок до 25 декабря текущего финансового год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.  Отчет об  использовании ИМБТ предоставляется получател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ств ежеквартально по форме 0503324 (приложение  к письму Федерального казначейства от 15.09.2010 года №м 42-7.4-05/2.1-592) в отдел бухгалтерского учета и отчетности Администрации Колпашевского района порядке и сроки установленные отделом социальной сферы Администрации Колпашевского района и органами местного самоуправления  в отдел социальной сферы Администрации Колпашевского района в порядке и сроки установленные отделом социальной сферы Администрации Колпашев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. Настоящее распоряжение вступает в силу с момента его подписания и распространяется на правоотношения, возникшие с 01 января 2012 года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Опубликовать настоящее распоряжение в Ведомостях органов местного самоуправления Чажемт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2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37:00Z</dcterms:created>
  <dc:creator>Specel</dc:creator>
  <dc:description/>
  <dc:language>en-US</dc:language>
  <cp:lastModifiedBy>Specel</cp:lastModifiedBy>
  <cp:lastPrinted>2012-02-17T09:54:00Z</cp:lastPrinted>
  <dcterms:modified xsi:type="dcterms:W3CDTF">2012-02-17T04:18:00Z</dcterms:modified>
  <cp:revision>7</cp:revision>
  <dc:subject/>
  <dc:title/>
</cp:coreProperties>
</file>