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01.03.2022                           </w:t>
        <w:tab/>
        <w:tab/>
        <w:t>№ 12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Об утверждении предельной штатной численности и лимита фонда оплаты труда работников Администрации Чажемтовского сельского поселения на 2022 год</w:t>
      </w:r>
    </w:p>
    <w:p>
      <w:pPr>
        <w:pStyle w:val="TextBody"/>
        <w:spacing w:before="0" w:after="0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rFonts w:cs="Arial" w:ascii="Arial" w:hAnsi="Arial"/>
        </w:rPr>
        <w:t>На основании пункта 23 решения Совета Чажемтовского сельского поселения от 21 декабря 2021 года № 166 «О бюджете муниципального образования «Чажемтовское сельское поселение» на 2021 год и на плановый период 2023 и 2024 годов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rFonts w:cs="Arial" w:ascii="Arial" w:hAnsi="Arial"/>
        </w:rPr>
        <w:t>1. Утвердить предельную штатную численность и лимит фонда оплаты труда работников Администрации Чажемтовского сельского поселения на 2022 год согласно приложению к настоящему распоряжению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rFonts w:cs="Arial" w:ascii="Arial" w:hAnsi="Arial"/>
        </w:rPr>
        <w:t>2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ListParagraph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аспоряжения возложить на заместителя Главы поселения по финансово-экономической деятельности Гофман Л.В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                                                                                     О.В. Чиков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12 94</w:t>
      </w:r>
      <w:r>
        <w:br w:type="page"/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22 № 12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>
          <w:sz w:val="28"/>
          <w:szCs w:val="28"/>
        </w:rPr>
      </w:pPr>
      <w:r>
        <w:rPr>
          <w:rFonts w:cs="Arial" w:ascii="Arial" w:hAnsi="Arial"/>
        </w:rPr>
        <w:t>Предельная штатная численность и лимит фонда оплаты труда работников Администрации Чажемтовского сельского поселения на 2022 год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026"/>
        <w:gridCol w:w="958"/>
        <w:gridCol w:w="992"/>
        <w:gridCol w:w="1134"/>
        <w:gridCol w:w="1251"/>
        <w:gridCol w:w="1276"/>
      </w:tblGrid>
      <w:tr>
        <w:trPr>
          <w:trHeight w:val="2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мит штатной численност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(тыс.руб.)</w:t>
            </w:r>
          </w:p>
        </w:tc>
      </w:tr>
      <w:tr>
        <w:trPr>
          <w:trHeight w:val="2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5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льны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жащ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ж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5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Чажемт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 24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 058,6</w:t>
            </w:r>
          </w:p>
        </w:tc>
      </w:tr>
      <w:tr>
        <w:trPr>
          <w:trHeight w:val="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93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 931,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ИМБТ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 240,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 058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25:00Z</dcterms:created>
  <dc:creator>Наталья</dc:creator>
  <dc:description/>
  <cp:keywords/>
  <dc:language>en-US</dc:language>
  <cp:lastModifiedBy>Spec</cp:lastModifiedBy>
  <cp:lastPrinted>2022-03-09T09:25:00Z</cp:lastPrinted>
  <dcterms:modified xsi:type="dcterms:W3CDTF">2022-03-09T02:26:00Z</dcterms:modified>
  <cp:revision>4</cp:revision>
  <dc:subject/>
  <dc:title/>
</cp:coreProperties>
</file>