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30.01.2025</w:t>
        <w:tab/>
        <w:t xml:space="preserve">                         </w:t>
        <w:tab/>
        <w:t>№ 12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3748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3748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Чажемтовского сельского поселения от 29.01.2024 № 14 «Об установлении стоимости услуг, предоставляемых согласно гарантированному перечню услуг по погребению в муниципальном образовании «Чажемтов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вступает в силу с 01 февраля 2025 года, но не ранее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 xml:space="preserve">    О.Г. Даниловский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Specel</dc:creator>
  <dc:description/>
  <cp:keywords/>
  <dc:language>en-US</dc:language>
  <cp:lastModifiedBy>User</cp:lastModifiedBy>
  <cp:lastPrinted>2023-01-23T11:03:00Z</cp:lastPrinted>
  <dcterms:modified xsi:type="dcterms:W3CDTF">2025-01-30T05:1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