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18</w:t>
        <w:tab/>
        <w:t xml:space="preserve">                         </w:t>
        <w:tab/>
        <w:t>№ 1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гарантированному перечню услуг по погребению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соответствии с Федеральным законом от 12.01.1996 № 8-ФЗ «О погребении и похоронном деле»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1. Утвердить стоимость услуг,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едоставляемых согласно гарантированному перечню услуг по погребени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 Постановление Администрации Чажемтовского сельского поселения от 13.02.2017 № 14 «Об установлении стоимости услуг, предоставляемых согласно гарантированному перечню услуг по погребению на 2017 год» признать утратившим силу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ся свое действие на правоотношения, возникшие с 1 февраля 2018 года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4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разместить на официальном сайте </w:t>
      </w:r>
      <w:r>
        <w:rPr>
          <w:rFonts w:eastAsia="Calibri" w:cs="Times New Roman" w:ascii="Times New Roman" w:hAnsi="Times New Roman"/>
          <w:sz w:val="24"/>
          <w:szCs w:val="24"/>
        </w:rPr>
        <w:t>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поселения</w:t>
        <w:tab/>
        <w:tab/>
        <w:tab/>
        <w:t>В.В.Марьин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left="88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к постановлению Администрации</w:t>
            </w:r>
          </w:p>
          <w:p>
            <w:pPr>
              <w:pStyle w:val="Normal"/>
              <w:widowControl/>
              <w:autoSpaceDE w:val="true"/>
              <w:ind w:left="88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жемтовского сельского поселения</w:t>
            </w:r>
          </w:p>
          <w:p>
            <w:pPr>
              <w:pStyle w:val="Normal"/>
              <w:widowControl/>
              <w:autoSpaceDE w:val="true"/>
              <w:ind w:left="88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01.02.2018 № 1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оимость услуг, предоставляемых согласно перечню услуг по погребению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разования, на территории которых применяется районный коэффициент в размере 1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551,00 руб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891,00 руб.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0:00Z</dcterms:created>
  <dc:creator>Specel</dc:creator>
  <dc:description/>
  <cp:keywords/>
  <dc:language>en-US</dc:language>
  <cp:lastModifiedBy>Spec</cp:lastModifiedBy>
  <cp:lastPrinted>2018-01-10T11:47:00Z</cp:lastPrinted>
  <dcterms:modified xsi:type="dcterms:W3CDTF">2018-02-02T07:5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