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6.02.2023                           </w:t>
        <w:tab/>
        <w:tab/>
        <w:t>№ 12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Об утверждении предельной штатной численности и лимита фонда оплаты труда работников Администрации Чажемтовского сельского поселения на 2023 год</w:t>
      </w:r>
    </w:p>
    <w:p>
      <w:pPr>
        <w:pStyle w:val="TextBody"/>
        <w:spacing w:before="0" w:after="0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rFonts w:cs="Arial" w:ascii="Arial" w:hAnsi="Arial"/>
        </w:rPr>
        <w:t>На основании пунктов 23 и 24 решения Совета Чажемтовского сельского поселения от 20 декабря 2022 года № 12 «О бюджете муниципального образования «Чажемтовское сельское поселение» на 2023 год и на плановый период 2024 и 2025 годов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rFonts w:cs="Arial" w:ascii="Arial" w:hAnsi="Arial"/>
        </w:rPr>
        <w:t>1. Утвердить предельную штатную численность и лимит фонда оплаты труда работников Администрации Чажемтовского сельского поселения на 2023 год согласно приложению к настоящему распоряжению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аспоряжения возложить на заместителя Главы поселения по финансово-экономической деятельности Гофман Л.В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А.А. Иванов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  <w:r>
        <w:br w:type="page"/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2.2023 № 12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>
          <w:sz w:val="28"/>
          <w:szCs w:val="28"/>
        </w:rPr>
      </w:pPr>
      <w:r>
        <w:rPr>
          <w:rFonts w:cs="Arial" w:ascii="Arial" w:hAnsi="Arial"/>
        </w:rPr>
        <w:t>Предельная штатная численность и лимит фонда оплаты труда работников Администрации Чажемтовского сельского поселения на 2023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026"/>
        <w:gridCol w:w="958"/>
        <w:gridCol w:w="992"/>
        <w:gridCol w:w="1134"/>
        <w:gridCol w:w="1251"/>
        <w:gridCol w:w="1276"/>
      </w:tblGrid>
      <w:tr>
        <w:trPr>
          <w:trHeight w:val="2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мит штатной численност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(тыс.руб.)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льны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жащ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ж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Чажемт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 72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 347,7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 24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 247,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ИМБТ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 72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 347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Наталья</dc:creator>
  <dc:description/>
  <cp:keywords/>
  <dc:language>en-US</dc:language>
  <cp:lastModifiedBy>Spec</cp:lastModifiedBy>
  <cp:lastPrinted>2023-02-14T09:04:00Z</cp:lastPrinted>
  <dcterms:modified xsi:type="dcterms:W3CDTF">2023-02-14T09:37:00Z</dcterms:modified>
  <cp:revision>3</cp:revision>
  <dc:subject/>
  <dc:title/>
</cp:coreProperties>
</file>