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2014 г.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 утверждении 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нсультационном пун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обяз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ного страхования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соглашением о создании и организации консультационного пункта по вопросам пенсионного обеспечения от 16.01.2014 г.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Утвердить  Положение о консультационном пункте по вопросам обязательного пенсионного страхования  согласно приложению 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Д.А. Пе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.А. Симакина  </w:t>
      </w:r>
    </w:p>
    <w:p>
      <w:pPr>
        <w:pStyle w:val="Normal"/>
        <w:rPr/>
      </w:pPr>
      <w:r>
        <w:rPr/>
        <w:t>21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0.02.2014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сультационном пунк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обязательного пенсионного страх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Консультационный пункт по вопросам  пенсионного обеспечения (далее – консультационный пункт) создается в соответствии с соглашением, заключаемым территориальным органом ПФР в соответствующем районе и администрацией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Для работы в консультационном пункте привлекаются сотрудники органа местного самоуправления, которые  руководствуются действующими федеральными законами,  постановлениями Правительства РФ, Минтруда РФ, Пенсионного фонда РФ, другими нормативн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влекаемые сотрудники  проходят обучение по вопросам  пенсионного обеспечения  в ГУ-Управлении ПФР в Колпашев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рганизацио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влечение сотрудников к работе в консультационном пункте оформляется приказом администрации органа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Для оказания помощи в работе с застрахованными лицами за каждым консультационным пунктом закрепляется  специалист ГУ-Управления ПФР в Колпашевском районе, обладающий опытом работы и необходимыми зн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сновные задачи консультационного пун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граждан о нормах законодательства Российской Федерации о пенсионном обеспеч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казание помощи застрахованным лицам в подготовке документов, необходимых для установления пенсии и оценки пенсионных 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Основные полномочия сотрудника администрации органа местного самоуправления, привлеченного к работе в консультационном пункт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еализации задач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, сотрудник администрации органа местного самоуправления, привлеченный к работе в консультационном пункте, осущест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рганизацию приема сотрудниками территориального органа ПФР застрахованных лиц, работающих, проживающих на территории, закрепленной за органом местного самоуправления, в соответствии с  графи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ем у граждан документов в  целях их пенсионного обеспечения (оценки пенсионных прав, назначения пенсии) и с согласия граждан и на основании их доверенности передачу  в территориальный орган ПФР, в т.ч. в электронном форм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07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8:00Z</dcterms:created>
  <dc:creator>Helen</dc:creator>
  <dc:description/>
  <dc:language>en-US</dc:language>
  <cp:lastModifiedBy>Specel</cp:lastModifiedBy>
  <cp:lastPrinted>2014-02-17T09:01:00Z</cp:lastPrinted>
  <dcterms:modified xsi:type="dcterms:W3CDTF">2014-02-17T03:02:00Z</dcterms:modified>
  <cp:revision>10</cp:revision>
  <dc:subject/>
  <dc:title>АДМИНИСТРАЦИЯ ЧАЖЕМТОВСКОГО СЕЛЬСКОГО ПОСЕЛЕНИЯ</dc:title>
</cp:coreProperties>
</file>