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ОРЯ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2.2011г                       №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и объем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ирования расходов по ФК и спорт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решением Совета Чажемтовского сельского поселения от 25.06.2007г. № 119 «Об утверждении Положения об обеспечении условий для развития на территории муниципального образования «Чажемтовское сельское поселение» физической культуры и массового спорта, организации проведения официальных физкультурно-оздоровительных и спортивных мероприятий Чажемтовского сельского поселения»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1. Утвердить перечень и объемы финансирования  расходов по статье  «ФК и спорт» на 2011 год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2.  Контроль за исполнением данного распоряжения возложить на  заместителя Главы поселения по финансово-экономической деятельности Л.В. Гофма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3.   Опубликовать данное распоряжение в Ведомостях органов местного самоуправления муниципального образования «Чажемтовское сельское поселение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оселения                                                                                     А.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294</w:t>
      </w:r>
    </w:p>
    <w:p>
      <w:pPr>
        <w:pStyle w:val="Normal"/>
        <w:ind w:left="64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к распоряжению администрации           </w:t>
      </w:r>
    </w:p>
    <w:p>
      <w:pPr>
        <w:pStyle w:val="Normal"/>
        <w:ind w:left="5940" w:hanging="0"/>
        <w:rPr/>
      </w:pPr>
      <w:r>
        <w:rPr/>
        <w:t>от  01.02.2011г.  №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ОБЪЕМЫ финанс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татье «ФК и спорт» на  201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1437"/>
        <w:gridCol w:w="977"/>
        <w:gridCol w:w="1325"/>
        <w:gridCol w:w="1121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, место провед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лей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 расхо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ЭС</w:t>
            </w:r>
          </w:p>
        </w:tc>
      </w:tr>
      <w:tr>
        <w:trPr>
          <w:trHeight w:val="87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- 10000</w:t>
            </w:r>
          </w:p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>340-30000</w:t>
            </w:r>
          </w:p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>222- 10000</w:t>
            </w:r>
          </w:p>
        </w:tc>
      </w:tr>
      <w:tr>
        <w:trPr>
          <w:trHeight w:val="27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урнир по поэрлифтингу</w:t>
            </w:r>
          </w:p>
          <w:p>
            <w:pPr>
              <w:pStyle w:val="Normal"/>
              <w:rPr/>
            </w:pPr>
            <w:r>
              <w:rPr/>
              <w:t>(ответственный Хонякин А.П., Хонякина Т.Ю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          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ы,           медал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290</w:t>
            </w:r>
          </w:p>
          <w:p>
            <w:pPr>
              <w:pStyle w:val="Normal"/>
              <w:ind w:right="-392" w:hanging="0"/>
              <w:rPr/>
            </w:pPr>
            <w:r>
              <w:rPr/>
            </w:r>
          </w:p>
          <w:p>
            <w:pPr>
              <w:pStyle w:val="Normal"/>
              <w:ind w:right="-392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турнир по волейболу памяти Л. Ковригино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ответств. Хонякин А.П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январь       г. Колпаше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(10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 (150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222</w:t>
            </w:r>
          </w:p>
        </w:tc>
      </w:tr>
      <w:tr>
        <w:trPr>
          <w:trHeight w:val="19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ревнования по теннису  среди жителей с. Озерное</w:t>
            </w:r>
          </w:p>
          <w:p>
            <w:pPr>
              <w:pStyle w:val="Normal"/>
              <w:rPr/>
            </w:pPr>
            <w:r>
              <w:rPr/>
              <w:t>(ответств. Попов А.Г., Попова О.В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январь      с. Озерно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грам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4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оревнования по волейболу </w:t>
            </w:r>
          </w:p>
          <w:p>
            <w:pPr>
              <w:pStyle w:val="Normal"/>
              <w:rPr/>
            </w:pPr>
            <w:r>
              <w:rPr/>
              <w:t>(ответств. Попов А.Г., Попова О.В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с. Озерно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грам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9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урнир по настольному теннису</w:t>
            </w:r>
          </w:p>
          <w:p>
            <w:pPr>
              <w:pStyle w:val="Normal"/>
              <w:rPr/>
            </w:pPr>
            <w:r>
              <w:rPr/>
              <w:t>(ответств. Вальдер А.Н., Вальдер О.В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январь         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грам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венство города по волейболу среди мужских команд (ответств. Хонякин А.П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г. Колпаше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</w:tr>
      <w:tr>
        <w:trPr>
          <w:trHeight w:val="64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турнир по волейболу посвященный Дню защитника Отечества  </w:t>
            </w:r>
          </w:p>
          <w:p>
            <w:pPr>
              <w:pStyle w:val="Normal"/>
              <w:rPr/>
            </w:pPr>
            <w:r>
              <w:rPr/>
              <w:t>(ответств. Хонякин А.П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ок, грамоты, медал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30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лыжные гонки «Лыжня зовет» </w:t>
            </w:r>
          </w:p>
          <w:p>
            <w:pPr>
              <w:pStyle w:val="Normal"/>
              <w:rPr/>
            </w:pPr>
            <w:r>
              <w:rPr/>
              <w:t>(ответств. Попов А.Г., Попова О.В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       с. Озерно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грам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29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венство города по волейболу среди мужских команд посвященный Дню защитника отечества (ответств. Попов А.Г., Попова О.В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</w:tr>
      <w:tr>
        <w:trPr>
          <w:trHeight w:val="52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ревнования по силовому многоборью   </w:t>
            </w:r>
          </w:p>
          <w:p>
            <w:pPr>
              <w:pStyle w:val="Normal"/>
              <w:rPr/>
            </w:pPr>
            <w:r>
              <w:rPr/>
              <w:t>(ответств. Вальдер А.Н., Вальдер О.В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       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, медал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5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урнир по шашкам</w:t>
            </w:r>
          </w:p>
          <w:p>
            <w:pPr>
              <w:pStyle w:val="Normal"/>
              <w:rPr/>
            </w:pPr>
            <w:r>
              <w:rPr/>
              <w:t>(ответств. Хонякин А.П., Хонякина Т.Ю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арт            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грам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42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ревнование по армрестлингу по весовым категориям (ответств. Болобан А.В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грам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38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участие команды в 4-ой Межпоселенческой зимней спартакиаде Колпашевского рай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             с. Копылов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(20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одителя автобуса (50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формы футболистам  (3000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</w:tr>
      <w:tr>
        <w:trPr>
          <w:trHeight w:val="25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портивный праздник «Леди спорт» </w:t>
            </w:r>
          </w:p>
          <w:p>
            <w:pPr>
              <w:pStyle w:val="Normal"/>
              <w:rPr/>
            </w:pPr>
            <w:r>
              <w:rPr/>
              <w:t>(ответств. Попов А.Г., Попова  О.В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             с. Озер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грам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кварт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- 5200</w:t>
            </w:r>
          </w:p>
        </w:tc>
      </w:tr>
      <w:tr>
        <w:trPr>
          <w:trHeight w:val="40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турнир по стрельбе </w:t>
            </w:r>
          </w:p>
          <w:p>
            <w:pPr>
              <w:pStyle w:val="Normal"/>
              <w:rPr/>
            </w:pPr>
            <w:r>
              <w:rPr/>
              <w:t>(ответств. Хонякин А.П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         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грам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25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ревнования по футболу</w:t>
            </w:r>
          </w:p>
          <w:p>
            <w:pPr>
              <w:pStyle w:val="Normal"/>
              <w:rPr/>
            </w:pPr>
            <w:r>
              <w:rPr/>
              <w:t>(ответств. Попов А.Г., Попова О.В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с. Озерно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грам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5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ревнования по поэлифтинг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ветств. Вальдер А.Н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         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грам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32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егкоатлетическая эстафета и турнир по волейболу</w:t>
            </w:r>
          </w:p>
          <w:p>
            <w:pPr>
              <w:pStyle w:val="Normal"/>
              <w:rPr/>
            </w:pPr>
            <w:r>
              <w:rPr/>
              <w:t>(ответств. Хонякин А.П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                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ок, медал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6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ортивный праздник, посвященный дню Победы (эстафета, кросс, велогонки, метание гранаты)</w:t>
            </w:r>
          </w:p>
          <w:p>
            <w:pPr>
              <w:pStyle w:val="Normal"/>
              <w:rPr/>
            </w:pPr>
            <w:r>
              <w:rPr/>
              <w:t>ответств. Попов А.Г., Попова О.В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с. Озерно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грамоты, куб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29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ревнования по шашкам</w:t>
            </w:r>
          </w:p>
          <w:p>
            <w:pPr>
              <w:pStyle w:val="Normal"/>
              <w:rPr/>
            </w:pPr>
            <w:r>
              <w:rPr/>
              <w:t>(ответств. Вальдер А.Н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                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грам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57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урнир по баскетболу, футбол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ветств. Хонякин А.П., Хонякина Т.Ю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грамоты, куб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48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ортивный праздник, посвященный Дню молодежи (шашки, толкание ядра, поднимание гири, армрестлинг)</w:t>
            </w:r>
          </w:p>
          <w:p>
            <w:pPr>
              <w:pStyle w:val="Normal"/>
              <w:rPr/>
            </w:pPr>
            <w:r>
              <w:rPr/>
              <w:t>(ответств. Попов А.Г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с. Озерно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грам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36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егкоатлетическая эстафета</w:t>
            </w:r>
          </w:p>
          <w:p>
            <w:pPr>
              <w:pStyle w:val="Normal"/>
              <w:rPr/>
            </w:pPr>
            <w:r>
              <w:rPr/>
              <w:t>(ответств. Вальдер А.Н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             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грамоты, куб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23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кварт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-85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-71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-3000</w:t>
            </w:r>
          </w:p>
        </w:tc>
      </w:tr>
      <w:tr>
        <w:trPr>
          <w:trHeight w:val="29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турнир по настольному теннису </w:t>
            </w:r>
          </w:p>
          <w:p>
            <w:pPr>
              <w:pStyle w:val="Normal"/>
              <w:rPr/>
            </w:pPr>
            <w:r>
              <w:rPr/>
              <w:t>(ответств. Хонякин А.П., Хонякина Т.Ю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            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34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оварищеская встреча по баскетболу и футболу </w:t>
            </w:r>
          </w:p>
          <w:p>
            <w:pPr>
              <w:pStyle w:val="Normal"/>
              <w:rPr/>
            </w:pPr>
            <w:r>
              <w:rPr/>
              <w:t>(ответств. Попов А.Г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с. Озерно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варищеская встреча по волейбол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ветств. Попов А.Г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с. Озерно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 расходы на участие команды в  межпоселенческой летней спартакиаде Колпашевского рай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с. Новогорно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(50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формы (71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лата водит. автобуса (200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</w:tr>
      <w:tr>
        <w:trPr>
          <w:trHeight w:val="49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урнир по баскетболу</w:t>
            </w:r>
          </w:p>
          <w:p>
            <w:pPr>
              <w:pStyle w:val="Normal"/>
              <w:rPr/>
            </w:pPr>
            <w:r>
              <w:rPr/>
              <w:t>(ответств. Вальдер А.Н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21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ртивный праздник в честь Дня физкультурника (ответств. Хонякин А.П., Вальдер А.Н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           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грам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28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ртивный праздник, посвященный  Дню физкультурника (соревнования по легкой атлетике)</w:t>
            </w:r>
          </w:p>
          <w:p>
            <w:pPr>
              <w:pStyle w:val="Normal"/>
              <w:rPr/>
            </w:pPr>
            <w:r>
              <w:rPr/>
              <w:t>(ответств. Попов А.Г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с. Озерно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грамоты (70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 (100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</w:tr>
      <w:tr>
        <w:trPr>
          <w:trHeight w:val="52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«Мини- футбол» </w:t>
            </w:r>
          </w:p>
          <w:p>
            <w:pPr>
              <w:pStyle w:val="Normal"/>
              <w:rPr/>
            </w:pPr>
            <w:r>
              <w:rPr/>
              <w:t>(ответств. Вальдер А.Н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           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52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егкоатлетический кросс «Золотая осень»</w:t>
            </w:r>
          </w:p>
          <w:p>
            <w:pPr>
              <w:pStyle w:val="Normal"/>
              <w:rPr/>
            </w:pPr>
            <w:r>
              <w:rPr/>
              <w:t>(ответств. Хонякин А.П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       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5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Осенний крос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ветств. Попов А.Г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       с. Озерно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грам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5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Веселые старты»</w:t>
            </w:r>
          </w:p>
          <w:p>
            <w:pPr>
              <w:pStyle w:val="Normal"/>
              <w:rPr/>
            </w:pPr>
            <w:r>
              <w:rPr/>
              <w:t>(ответств. Вальдер А.Н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       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47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кварт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-72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-4000</w:t>
            </w:r>
          </w:p>
        </w:tc>
      </w:tr>
      <w:tr>
        <w:trPr>
          <w:trHeight w:val="50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ревнования  по силовому многоборью</w:t>
            </w:r>
          </w:p>
          <w:p>
            <w:pPr>
              <w:pStyle w:val="Normal"/>
              <w:rPr/>
            </w:pPr>
            <w:r>
              <w:rPr/>
              <w:t>(ответств. Хонякин А.П., Вальдер А.Н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39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ревнования по шашкам и шахматам </w:t>
            </w:r>
          </w:p>
          <w:p>
            <w:pPr>
              <w:pStyle w:val="Normal"/>
              <w:rPr/>
            </w:pPr>
            <w:r>
              <w:rPr/>
              <w:t>(ответств. Попов А.Г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        с. Озерно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, медал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28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ахматы</w:t>
            </w:r>
          </w:p>
          <w:p>
            <w:pPr>
              <w:pStyle w:val="Normal"/>
              <w:rPr/>
            </w:pPr>
            <w:r>
              <w:rPr/>
              <w:t>(ответств. Вальдер А.Н., Вальдер О.В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, медал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21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урнир по армрестлинг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ветств. Хонякин А.П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         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32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варищеская встреча по баскетболу</w:t>
            </w:r>
          </w:p>
          <w:p>
            <w:pPr>
              <w:pStyle w:val="Normal"/>
              <w:rPr/>
            </w:pPr>
            <w:r>
              <w:rPr/>
              <w:t>(ответств. Попов А.Г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с. Озерно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, медал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36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ревнования по армрестлинг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ветств. Вальдер А.Н., Вальдер О.В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         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, медал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ревнования по волейболу на приз Деда Мороза         (ответств. Хонякин А.П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г. Колпаше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 (17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(100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50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ревнования по волейболу на приз Деда Мороза (ответств. Хонякин А.П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        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8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урнир по волейболу на приз Деда Мороза         (ответств. Хонякин А.П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с. Молчано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расходы (13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(100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5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ревнования по стрельб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ветств. Попов А.Г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        с. Озерно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, медал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27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езд на турнир по волейболу на приз Деда Мороза  (ответств. Попов А.Г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        с. Чажемт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расх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</w:tr>
      <w:tr>
        <w:trPr>
          <w:trHeight w:val="24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«Новогодние старты» </w:t>
            </w:r>
          </w:p>
          <w:p>
            <w:pPr>
              <w:pStyle w:val="Normal"/>
              <w:rPr/>
            </w:pPr>
            <w:r>
              <w:rPr/>
              <w:t xml:space="preserve">(ответств. Вальдер А.Н.)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, медал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-309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-371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-1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3:03:00Z</dcterms:created>
  <dc:creator>Specel</dc:creator>
  <dc:description/>
  <dc:language>en-US</dc:language>
  <cp:lastModifiedBy>Specel</cp:lastModifiedBy>
  <cp:lastPrinted>2011-02-02T09:08:00Z</cp:lastPrinted>
  <dcterms:modified xsi:type="dcterms:W3CDTF">2011-02-02T03:08:00Z</dcterms:modified>
  <cp:revision>5</cp:revision>
  <dc:subject/>
  <dc:title/>
</cp:coreProperties>
</file>