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8" w:hanging="0"/>
        <w:jc w:val="center"/>
        <w:rPr>
          <w:sz w:val="32"/>
          <w:szCs w:val="32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10.2011                    № 1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  порядке    расходования    иных   межбюджет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нсфертов   на      подготовку    и          провед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енческой    сельскохозяйственной        ярмар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1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  решением Думы Колпашевского района от 30.09.2011 г. № 114 «О предоставлении иных  межбюджетных трансфертов    бюджету муниципального образования «Чажемтовское сельское поселение» на подготовку и проведение  поселенческой сельскохозяйственной ярмарки в 2011 году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, что средства  иных межбюджетных трансфертов (далее – ИМБТ) на  подготовку и проведение  поселенческой сельскохозяйственной ярмарки в 2011 году, направляются на  подготовку и проведение  поселенческой сельскохозяйственной ярмарки в 2011 году, а именн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стол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зготовление банера,  перетяжки, объявл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зовой фонд на проведение конкурсов и награждение  участников ярмар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  Объем средств ИМБТ утверждается решением Совета на очередной финансовый год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Администрации Чажемтовского сельского поселения  обеспечить целевое использование выделенных средст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Администрации Чажемтовского сельского поселения обеспечить предоставление  отчетности в Администрацию Колпашевского района  о целевом использовании средств  в срок до 30.11.2011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 Неиспользованные средства  ИМБТ подлежат возврату в бюджет МО «Колпашевский район» до 10 декабря 2011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 Контроль за целевым использованием ИМБТ возложить на  заместителя Главы поселения по финансово-экономической деятельности Л.В.Гофма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Опубликовать настоящее распоряжение в Ведомостях органов местного самоуправления Чажемт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поселения                                                      </w:t>
        <w:tab/>
        <w:tab/>
        <w:tab/>
        <w:t>А.Ф. Ме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Л.В. Гофм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12 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06:00Z</dcterms:created>
  <dc:creator>Specel</dc:creator>
  <dc:description/>
  <dc:language>en-US</dc:language>
  <cp:lastModifiedBy>Specel</cp:lastModifiedBy>
  <cp:lastPrinted>2011-10-21T11:49:00Z</cp:lastPrinted>
  <dcterms:modified xsi:type="dcterms:W3CDTF">2011-10-21T04:49:00Z</dcterms:modified>
  <cp:revision>7</cp:revision>
  <dc:subject/>
  <dc:title/>
</cp:coreProperties>
</file>