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2011</w:t>
        <w:tab/>
        <w:t>№ 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нятии граждан с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ых        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 статьи 55, п.п. 2   п. 1 статьи 56   Жилищного кодекса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нять с учета,  как утративших право состоять на учёте в качестве нуждающихся в жилых помещениях,  в связи с получением  жилого помещения по договору социального найма  Сискович Елену Иван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С. Мар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1:00Z</dcterms:created>
  <dc:creator>Specel</dc:creator>
  <dc:description/>
  <dc:language>en-US</dc:language>
  <cp:lastModifiedBy>Specel</cp:lastModifiedBy>
  <cp:lastPrinted>2011-09-02T14:40:00Z</cp:lastPrinted>
  <dcterms:modified xsi:type="dcterms:W3CDTF">2011-09-02T07:40:00Z</dcterms:modified>
  <cp:revision>5</cp:revision>
  <dc:subject/>
  <dc:title/>
</cp:coreProperties>
</file>