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КОЛПАШЕВСКОГО РАЙОНА ТОМСКОЙ ОБЛАСТИ</w:t>
      </w:r>
    </w:p>
    <w:p>
      <w:pPr>
        <w:pStyle w:val="Heading4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9.2021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аже на аукционе права на заклю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аренды объектов коммунального имущества, находящихся в собственности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.1 Федерального закона от 26.07.2006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№ 25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ить продажу на аукционе права на заключение договора аренды объектов коммунального имущества, находящихся в собственности муниципального образования «Чажемтовское сельское поселение»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276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, 20; Центр Досуга по ул. Фестивальная, 4 , 8-ми квартирного жилого дома по ул. Совхозная, 5, Сооружение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2 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6 016,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котельной с оборудованием, расположенное по адресу: Томская область, Колпашевский район, село Чажемто, улица Школьная, д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75 9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41 401,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77" w:leader="none"/>
          <w:tab w:val="left" w:pos="68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ое оборудование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2127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№ 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</w:t>
            </w:r>
          </w:p>
          <w:p>
            <w:pPr>
              <w:pStyle w:val="Normal"/>
              <w:tabs>
                <w:tab w:val="clear" w:pos="720"/>
                <w:tab w:val="decimal" w:pos="864" w:leader="none"/>
              </w:tabs>
              <w:ind w:firstLine="5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</w:t>
            </w:r>
          </w:p>
          <w:p>
            <w:pPr>
              <w:pStyle w:val="Normal"/>
              <w:tabs>
                <w:tab w:val="clear" w:pos="720"/>
                <w:tab w:val="decimal" w:pos="72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</w:t>
            </w:r>
          </w:p>
          <w:p>
            <w:pPr>
              <w:pStyle w:val="Normal"/>
              <w:tabs>
                <w:tab w:val="clear" w:pos="720"/>
                <w:tab w:val="decimal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ХВО 3м3/ч (обезжелезивающая, умягчающая) Rondomat E 300 DW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35,00</w:t>
            </w:r>
          </w:p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7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ГРЩ в сбо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5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ТР 50-160/4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5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15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ТР 65-460/2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6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067,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обменник Ридан 870 к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2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80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егулирующий диам. 80 мм. VF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 95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ивод AMV 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электромагнитный КЗГЭ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7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ГРПШ 400-У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0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автоматики кот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5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автоматики общекоте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3 1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0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СН 4-60 фирмы "Grundfos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55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газовый СТГ Classic 0,4 МВ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4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ый бак с крышкой D 115, сливное отверстие с заглушкой на 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7,00</w:t>
            </w:r>
          </w:p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84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ая горелка 1.0 МВт Rie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87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87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lang w:val="en-US"/>
              </w:rPr>
              <w:t>CLASSIC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4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4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rFonts w:cs="Arial" w:ascii="Arial" w:hAnsi="Arial"/>
                <w:lang w:val="en-US"/>
              </w:rPr>
              <w:t>CLASSIC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45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 45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тел стальной отопительны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4 66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4 662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орелка газовая дутьевая </w:t>
            </w:r>
            <w:r>
              <w:rPr>
                <w:rFonts w:cs="Arial" w:ascii="Arial" w:hAnsi="Arial"/>
                <w:lang w:val="en-US"/>
              </w:rPr>
              <w:t>Unig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3 56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авто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4 0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центробежный сет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центробежный сете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четчик газа ротационный </w:t>
            </w:r>
            <w:r>
              <w:rPr>
                <w:rFonts w:cs="Arial" w:ascii="Arial" w:hAnsi="Arial"/>
                <w:lang w:val="en-US"/>
              </w:rPr>
              <w:t>RVG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 газа СПГ 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числитель СПТ 96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давления РДСК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давления РДНК 4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99 65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и обеспечения теплоснабжением населения, объектов социальной сферы, учреждений, на территории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одажи – аукци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аренды -11 (одиннадцать) месяце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 о. Главы поселения</w:t>
        <w:tab/>
        <w:tab/>
        <w:tab/>
        <w:tab/>
        <w:tab/>
        <w:tab/>
        <w:tab/>
        <w:tab/>
        <w:t>О. 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В. Широ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1:00Z</dcterms:created>
  <dc:creator>Helen</dc:creator>
  <dc:description/>
  <cp:keywords/>
  <dc:language>en-US</dc:language>
  <cp:lastModifiedBy>Spec</cp:lastModifiedBy>
  <cp:lastPrinted>2021-09-13T09:45:00Z</cp:lastPrinted>
  <dcterms:modified xsi:type="dcterms:W3CDTF">2021-09-14T04:11:00Z</dcterms:modified>
  <cp:revision>2</cp:revision>
  <dc:subject/>
  <dc:title/>
</cp:coreProperties>
</file>