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8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0.2011                    № 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 порядке    расходования    иных   меж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ертов      муниципальному           образ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Чажемтовское        сельское        поселение»       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    инженерной           инфраструк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й индивидуальной застройки в 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 Постановлением Администрации Колпашевского района от 23.09.2011 г. № 1013 «О порядке предоставления бюджетных ассигнований муниципальному образованию «Чажемтовское сельское поселение» на строительство инженерной инфраструктуры территорий индивидуальной застройки в с. Чажемто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редства  иных межбюджетных трансфертов (далее – ИМБТ) на  строительство инженерной инфраструктуры территорий индивидуальной застройки в с. Чажемто направляются на строительство автомобильных дорог и воздушных линий электропередач на территории индивидуальной застройки в с. Чажемт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  Объем средств ИМБТ утверждается решением Совета на очередной финансовый г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Администрации Чажемтовского сельского поселения  обеспечить целевое использование выделенных средств до 10.12.2011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Администрации Чажемтовского сельского поселения обеспечить предоставление  отчетности в УФЭП Администрации Колпашевского района  о целевом использовании средств  в установленные  сро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 Неиспользованные средства  ИМБТ подлежат возврату в бюджет МО «Колпашевский район» до 15 декабря 2011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 .Контроль за целевым использованием ИМБТ возложить на  заместителя Главы поселения по финансово-экономической деятельности Л.В.Гофм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2 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9:00Z</dcterms:created>
  <dc:creator>Specel</dc:creator>
  <dc:description/>
  <dc:language>en-US</dc:language>
  <cp:lastModifiedBy>Specel</cp:lastModifiedBy>
  <cp:lastPrinted>2011-10-20T14:04:00Z</cp:lastPrinted>
  <dcterms:modified xsi:type="dcterms:W3CDTF">2011-10-20T07:04:00Z</dcterms:modified>
  <cp:revision>7</cp:revision>
  <dc:subject/>
  <dc:title/>
</cp:coreProperties>
</file>