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.12.2015                                      </w:t>
        <w:tab/>
        <w:t>№ 131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Положения о выполнении Администрацией Чажемтовского сельского поселения – главного администратора доходов местного бюджета муниципального образования МО «Чажемтовское сельское поселение» функций администратора доходов по администрируемым источник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статьи 160.1 Бюджетного кодекса Российской Федерац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1. Утвердить Положение о выполнении Администрацией Чажемтовского сельского поселения – главного администратора доходов местного бюджета МО «Чажемтовское сельское поселение» функций администратора доходов местного бюджета по администрируемым доходным источникам согласно приложению к настоящему распоряж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2. Распоряжение вступает в силу с момента подписания и распространяется на правоотношения, возникшие с 1 января 2016 года, и действует до 31 декабря 2016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 за исполнением настоящего распоряжения возложить на заместителя Главы поселения по финансово-экономической деятельности Л.В. Гофман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</w:t>
        <w:tab/>
        <w:t>В.В. Марьи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Любовь Викторовна Гофман </w:t>
      </w:r>
    </w:p>
    <w:p>
      <w:pPr>
        <w:pStyle w:val="Normal"/>
        <w:autoSpaceDE w:val="false"/>
        <w:jc w:val="both"/>
        <w:rPr/>
      </w:pPr>
      <w:r>
        <w:rPr/>
        <w:t>8 (38 254) 21 29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autoSpaceDE w:val="false"/>
        <w:jc w:val="both"/>
        <w:rPr/>
      </w:pPr>
      <w:r>
        <w:rPr/>
        <w:tab/>
        <w:t xml:space="preserve">Приложение 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jc w:val="both"/>
        <w:rPr/>
      </w:pPr>
      <w:r>
        <w:rPr/>
        <w:tab/>
        <w:t xml:space="preserve">к распоряжению Администрации 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jc w:val="both"/>
        <w:rPr/>
      </w:pPr>
      <w:r>
        <w:rPr/>
        <w:tab/>
        <w:t xml:space="preserve">Чажемтовского сельского 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jc w:val="both"/>
        <w:rPr/>
      </w:pPr>
      <w:r>
        <w:rPr/>
        <w:tab/>
        <w:t>поселения от 22.12 2015 г № 13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</w:t>
        <w:br/>
        <w:t>о выполнении  Администрацией Чажемтовского сельского поселения  Колпашевского района – главного администратора доходов местного бюджета муниципального образования  «Чажемтовское сельское поселение»  функций администратора доходов по администрируемым источни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. Общие положения</w:t>
      </w:r>
    </w:p>
    <w:p>
      <w:pPr>
        <w:pStyle w:val="TextBodyIndent"/>
        <w:rPr>
          <w:sz w:val="24"/>
        </w:rPr>
      </w:pPr>
      <w:r>
        <w:rPr>
          <w:sz w:val="24"/>
        </w:rPr>
        <w:t>1. Настоящее Положение разработано в соответствии со статьей 160.1. Бюджетного кодекса Российской Федерации, Указаниями о порядке применения бюджетной классификации Российской Федерации»  и определяет  полномочия  администратора доходов местного бюджета муниципального образования «Чажемтовское сельское поселение», связанные с перечислением (уплатой) платежей в местный  бюджет, их учетом, принятием решений о возврате перечисленных (уплаченных) платежей в местный и областной бюджеты, представлением отчетности об этих поступлениях, а также их взаимодействие с территориальными органами Федерального казначейства (далее именуются - органы Федерального казначейства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2. Наделение бюджетными полномочиями администратора доходов местного бюджета по администрируемым доходным источникам 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 Администрация Чажемтовского сельского поселения  (далее по тексту – Администрация), являясь согласно решению Совета Чажемтовского сельского поселения «О бюджете муниципального образования «Чажемтовское сельское поселение» на 2016 год» от 18.12.2015г. № 152 главным администратором доходов бюджета МО «Чажемтовское сельское  поселение» (далее по тексту – местный бюджет), наделяется бюджетными полномочиями администратора поступлений доходов в местный бюджет по следующим доходным источника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0"/>
        <w:gridCol w:w="2339"/>
        <w:gridCol w:w="5812"/>
      </w:tblGrid>
      <w:tr>
        <w:trPr>
          <w:trHeight w:val="18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админист- ратора доходов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ных источников местного бюджета, закрепленных за главным администратором доходов местного бюджета – Администрацией Чажемтовского сельского поселения, являющегося одновременно администратором доходов местного бюджета поселения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8 04020 01 1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11 09045 10 0005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по договору на установку и эксплуатацию рекламной конструкции</w:t>
            </w:r>
          </w:p>
        </w:tc>
      </w:tr>
      <w:tr>
        <w:trPr>
          <w:trHeight w:val="2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11 09045 10 0006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за наем муниципального жилья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11 09045 10 0007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доходы от использования объектов ЖКХ</w:t>
            </w:r>
          </w:p>
        </w:tc>
      </w:tr>
      <w:tr>
        <w:trPr>
          <w:trHeight w:val="14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11 09045 10 0008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иные прочие поступления от использования имущества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3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доходы от компенсации затрат бюджетов сельских  поселений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4 02052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4 02052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4 02053 10 0000 4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4 02053 10 0000 4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9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 06025 10 0000 4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 23051 10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 23052 10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 32000 10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 90050 10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 (проверить в инструкции)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 05099 10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>
          <w:trHeight w:val="6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1003 1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999 1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</w:tr>
      <w:tr>
        <w:trPr>
          <w:trHeight w:val="93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3026 1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бюджетам сельских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2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 02 03998 1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Единые субвенции бюджетам поселений</w:t>
            </w:r>
          </w:p>
        </w:tc>
      </w:tr>
      <w:tr>
        <w:trPr>
          <w:trHeight w:val="2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 02  03999 1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8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4012 1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4056 1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6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1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 и по переселению граждан из аварийного жилищного фонда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104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10 0001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2088 10 0002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 поселений на обеспечение мероприятий по переселению граждан из аварийного жилищного фонда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10 0004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1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10 0001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02 02089 10 0002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8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10 0004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10 0005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6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10 10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30 10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Безвозмездные  поступления   в бюджеты сельских поселений от государственной  корпорации  Фонда  содействия реформированию жилищно-коммунального хозяйства  на  обеспечение мероприятий  по капитальному ремонту многоквартирных домов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40 10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сельских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й от государственной  корпорации Фонда содействия реформированию жилищно-коммунального хозяйства на обеспечение  мероприятий по переселению граждан  из аварийного жилищного фонда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50 10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 сельских поселений от государственной  корпорации  Фонда содействия реформированию жилищно-коммунального хозяйства на обеспечение  мероприятий по переселению граждан из аварийного жилищного фонда с учетом  необходимости развития малоэтажного  жилищного строительства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99 10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 поселений</w:t>
            </w:r>
          </w:p>
        </w:tc>
      </w:tr>
      <w:tr>
        <w:trPr>
          <w:trHeight w:val="52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4 05010 10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4 05020 10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4 05099 10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4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7 05000 10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безвозмездные  поступления в бюджет сельского поселения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7 05010 10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7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7 05020 10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7 05030 10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8 05010 1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бюджетов сельских поселений от  возврата  остатков   субсидий,   субвенций   и   иных    межбюджетных трансфертов,   имеющих    целевое    назначение, прошлых лет из бюджетов муниципальных районов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8 05020 1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8 05030 10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бюджетов сельских  поселений от возврата иными организациями остатков субсидий прошлых лет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9 05000 1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 поселений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2.2. Администрация при выполнении функций главного администратора и администратора доходов местного бюджета руководствуется законодательными и иными нормативными правовыми актами Российской Федерации, Томской области, органов местного самоуправления муниципального образования «Колпашевский район» и муниципального образования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WW">
    <w:name w:val="WW- Знак"/>
    <w:basedOn w:val="Style11"/>
    <w:qFormat/>
    <w:rPr>
      <w:sz w:val="28"/>
    </w:rPr>
  </w:style>
  <w:style w:type="character" w:styleId="WW1">
    <w:name w:val="WW- Знак1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0:00Z</dcterms:created>
  <dc:creator>Helen</dc:creator>
  <dc:description/>
  <dc:language>en-US</dc:language>
  <cp:lastModifiedBy>Specel</cp:lastModifiedBy>
  <cp:lastPrinted>2015-12-18T11:47:00Z</cp:lastPrinted>
  <dcterms:modified xsi:type="dcterms:W3CDTF">2015-12-24T08:56:00Z</dcterms:modified>
  <cp:revision>8</cp:revision>
  <dc:subject/>
  <dc:title>АДМИНИСТРАЦИЯ ЧАЖЕМТОВСКОГО СЕЛЬСКОГО ПОСЕЛЕНИЯ</dc:title>
</cp:coreProperties>
</file>